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auto" w:line="360" w:before="156" w:after="0"/>
        <w:jc w:val="left"/>
        <w:rPr>
          <w:rFonts w:ascii="仿宋;仿宋_GB2312" w:hAnsi="仿宋;仿宋_GB2312" w:eastAsia="仿宋;仿宋_GB2312" w:cs="仿宋;仿宋_GB2312"/>
          <w:color w:val="333333"/>
          <w:sz w:val="32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Cs/>
          <w:color w:val="333333"/>
          <w:kern w:val="0"/>
          <w:sz w:val="32"/>
          <w:szCs w:val="28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Cs/>
          <w:color w:val="333333"/>
          <w:kern w:val="0"/>
          <w:sz w:val="32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Cs/>
          <w:color w:val="333333"/>
          <w:kern w:val="0"/>
          <w:sz w:val="32"/>
          <w:szCs w:val="28"/>
          <w:lang w:val="en-US" w:eastAsia="zh-CN"/>
        </w:rPr>
        <w:t>：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28"/>
          <w:lang w:eastAsia="zh-CN"/>
        </w:rPr>
        <w:t>宝丰县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28"/>
          <w:lang w:eastAsia="zh-CN"/>
        </w:rPr>
        <w:t>2017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28"/>
          <w:lang w:eastAsia="zh-CN"/>
        </w:rPr>
        <w:t>年公开招聘中小学教师拟进入面试人员名单</w:t>
      </w:r>
    </w:p>
    <w:tbl>
      <w:tblPr>
        <w:tblW w:w="987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825"/>
        <w:gridCol w:w="1035"/>
        <w:gridCol w:w="900"/>
        <w:gridCol w:w="1305"/>
        <w:gridCol w:w="795"/>
        <w:gridCol w:w="795"/>
        <w:gridCol w:w="840"/>
        <w:gridCol w:w="885"/>
        <w:gridCol w:w="76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center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u w:val="none"/>
                <w:shd w:fill="969696" w:val="clear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报考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加分项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卷面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加分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笔试成绩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hd w:fill="969696" w:val="clear"/>
              <w:kinsoku w:val="true"/>
              <w:autoSpaceDE w:val="true"/>
              <w:jc w:val="left"/>
              <w:textAlignment w:val="bottom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969696" w:val="cle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sz w:val="24"/>
                <w:u w:val="none"/>
                <w:shd w:fill="969696" w:val="clear"/>
              </w:rPr>
              <w:t>笔试排名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靓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7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凯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4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晓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3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闪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4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沛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3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吕艳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0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1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甜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2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梦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1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邓向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赛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3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林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0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2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创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3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齐三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2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艺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碧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2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闵玲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2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贾园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2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二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4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静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薛召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0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梦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1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蒋晓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2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庞冰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5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铭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1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耿少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6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闫丽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10000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真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6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乐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3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凌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佳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2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周漫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1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董晓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1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江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4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汪润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77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彬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2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谭果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0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笑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1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蒙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6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亚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2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叶锐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6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闫小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5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蒙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5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雯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9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6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9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盛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2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戈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3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伟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3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耀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9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芹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0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安雪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4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兴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7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露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珍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0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志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3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梦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4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亚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04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袁佩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1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倩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4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何璨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20014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30006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一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30007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亚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13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乐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06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00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彬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01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贾琬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137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40005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陶夏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4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蒋孟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6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素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2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亚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4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华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5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红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1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艺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2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丰晓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3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晓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9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翟诗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6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旭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75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祁亚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5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瑞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0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雪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8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袁倩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瑞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0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瑞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5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铭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4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梦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6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彩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9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范丽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3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魏家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3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晓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1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晓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8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宏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0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远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2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郝良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9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瑞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吕丹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0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瑞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7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3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阎江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3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亦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15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沈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1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崔艳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1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武俊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5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程婧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7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世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50003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康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97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1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8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晓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3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杜紫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9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迎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11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白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3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聪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2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殷梦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1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1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韩苗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3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梁之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14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程宝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4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梦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07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渝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60013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增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洪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12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海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4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曼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7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白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7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5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曹梦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1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紫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5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吕晨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9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6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田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6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晓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8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4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思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12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07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杜应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70012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侯中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3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周俊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1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梁文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06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文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02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郜亚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4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任超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09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申亚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白鹏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1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耿石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04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笑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2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重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8001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柏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6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云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6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6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白炜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7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谢江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2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铖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10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东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谢雪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90009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振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0002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会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0010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飞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0008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玖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00009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毛沛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10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娟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11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崔沛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2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6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晓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13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倩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晓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9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黄文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0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任远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10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朝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000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静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0005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伟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0003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向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0003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中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石蒙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20002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平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0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璐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0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练培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袁晨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珊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洒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艺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倩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彭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2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沛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0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宗晓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翟若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7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懿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9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任巧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魏雅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郜怡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7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梦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0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川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5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世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代倩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孟泳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亚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旭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0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宣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丁娇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梦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周郑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7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顾蓉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叶绘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旭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禄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4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嘉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9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士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0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葛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常屈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孟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9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窦嘉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9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静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0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卢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何妞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文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春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茹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康箫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锡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6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霍海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2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姣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翼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炎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1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亚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6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亚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何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9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金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2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景林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晓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6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森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8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5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冬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梓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史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1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淑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慧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2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吴小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亚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晓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3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卡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6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郜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4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何梦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郑晓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4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裴凌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0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胜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3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俊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4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郝娅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7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靳璐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10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10007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锐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4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毛爱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1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雅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2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淑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0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璐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1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姚倩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3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延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28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琳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2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广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0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瑞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蕊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4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亚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卫楠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亚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领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8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9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樊路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4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冯培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6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3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杜林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8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莉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1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鹭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2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涵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0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夏春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1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莹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9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贯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9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楠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6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娄培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87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艳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0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俊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行巧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9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明扬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4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惠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2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伊鹏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4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亚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5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静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9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冯莹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3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崔凯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109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培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8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慧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6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何晓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2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杜梦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200009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巧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亚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小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阴霞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赛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晓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6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果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0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舒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2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祁凯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7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晓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8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柯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3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培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3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晶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9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丽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周梦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1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文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海广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37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牛秀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7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赛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银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0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秦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8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谭琴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冀真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曹瑞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2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爱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1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倩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0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袁乐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许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1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温慧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晓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哲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许雪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5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萌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史单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6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亚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向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超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候晓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0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晨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4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飘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7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素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1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程露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1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孙海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1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程凡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0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如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1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贾楠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2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柴俊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1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申思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8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祝欢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9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小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5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旭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方佳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佳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18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丽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8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申明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3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胡旭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3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菲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岳艳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4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袁文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127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轶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30003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申毅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00087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元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0002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丁俊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0013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邢瑶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0008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宋颖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40003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.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朱紫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5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旭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14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玥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06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贾艳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0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9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晓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9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玉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7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0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亚晓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甜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1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唐黎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徐晗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6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刚媛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4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丁梦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6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郑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1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陈晓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2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6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书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06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0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葛叶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50010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乔晓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2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3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叶千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13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7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阳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7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杨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5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8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马闪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8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高妍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12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刘莹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1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2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赵甜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12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张莹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14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董贝贝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3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4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郑佳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4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郭首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1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3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李明姣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3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0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王梦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05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B0014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小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魏子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0014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18"/>
                <w:u w:val="none"/>
              </w:rPr>
              <w:t>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.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免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FF0000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08-19T10:27:41Z</dcterms:modified>
  <cp:revision>2</cp:revision>
  <dc:subject/>
  <dc:title>宝丰县2017年公开招聘中小学教师（人事代理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