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沙湾县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面向社会补充招聘农村学前“双语”教师岗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014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09"/>
        <w:gridCol w:w="839"/>
        <w:gridCol w:w="647"/>
        <w:gridCol w:w="1082"/>
        <w:gridCol w:w="1256"/>
        <w:gridCol w:w="1339"/>
        <w:gridCol w:w="767"/>
      </w:tblGrid>
      <w:tr>
        <w:trPr>
          <w:trHeight w:val="48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招教师数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要求</w:t>
            </w:r>
          </w:p>
        </w:tc>
      </w:tr>
      <w:tr>
        <w:trPr>
          <w:trHeight w:val="48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课语种</w:t>
            </w:r>
          </w:p>
        </w:tc>
      </w:tr>
      <w:tr>
        <w:trPr>
          <w:trHeight w:val="4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4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数民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乌苏镇万家槽子村双语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4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数民族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集海镇夹河子村双语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4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戈壁镇二层台子村双语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4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湾镇夹山子村双语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48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尔通古乡下西湾村双语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48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数民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道河子镇第二双语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48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道河子镇第四双语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4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户地乡蘑菇湖村双语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48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圈子牧场交勒萨依双语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48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数民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尔通古牧场开干齐村双语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4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湾镇潘家庄村双语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4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戈壁镇金河畔村双语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48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圈子牧场乔汗牧民定居点双语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48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数民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戈壁镇庙台子村双语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微软用户</dc:creator>
  <dc:description/>
  <cp:keywords/>
  <dc:language>en-US</dc:language>
  <cp:lastModifiedBy>Windows</cp:lastModifiedBy>
  <cp:lastPrinted>2017-08-16T12:46:00Z</cp:lastPrinted>
  <dcterms:modified xsi:type="dcterms:W3CDTF">2017-08-17T10:12:00Z</dcterms:modified>
  <cp:revision>2</cp:revision>
  <dc:subject/>
  <dc:title>2010年塔城地区乌苏市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