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976"/>
        <w:gridCol w:w="1692"/>
        <w:gridCol w:w="3771"/>
        <w:gridCol w:w="984"/>
        <w:gridCol w:w="837"/>
        <w:gridCol w:w="945"/>
        <w:gridCol w:w="639"/>
        <w:gridCol w:w="1537"/>
      </w:tblGrid>
      <w:tr>
        <w:trPr>
          <w:trHeight w:val="472" w:hRule="atLeast"/>
        </w:trPr>
        <w:tc>
          <w:tcPr>
            <w:tcW w:w="139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泰州市直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教师拟录用人员名单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学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名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工作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试成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排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成绩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泰州中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心理健康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阳师范大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7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8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3.84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口岸中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数学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师范大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94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90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91.84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剑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泰州中学附属初级中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中美术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津工业大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3.5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6.2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琪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淮阴师范学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90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5.68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秋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堰艺术中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4.5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5.1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思慧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海企化工仓储股份有限公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4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2.08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盼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淮阴师范学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4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5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72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静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州工程学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5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3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16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胥文凤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南京师范大学泰州学院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3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2.12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体育学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4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4.5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34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实验学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南京师范大学泰州学院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7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3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99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烨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师范大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2.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4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放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印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7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2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36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堰励才实验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3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2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6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佩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师范大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7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08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卜丽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汪群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3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1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0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语文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新区高新技术产业投资服务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3.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0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7.76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学大信息技术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97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3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8.7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放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琳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堰区艺术中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48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数学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盐城师范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6.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3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4.4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昕伟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体育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体育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4.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6.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9.5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雪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泰州市凤凰小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信息技术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理工泰州科技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67.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85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78.1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6:00Z</dcterms:created>
  <dc:creator>Administrator</dc:creator>
  <dc:description/>
  <dc:language>en-US</dc:language>
  <cp:lastModifiedBy>Administrator</cp:lastModifiedBy>
  <dcterms:modified xsi:type="dcterms:W3CDTF">2017-08-18T12:36:00Z</dcterms:modified>
  <cp:revision>2</cp:revision>
  <dc:subject/>
  <dc:title/>
</cp:coreProperties>
</file>