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栾川县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年公开招聘中小学教师报名表</w: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6261100" cy="679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624"/>
                              <w:gridCol w:w="1087"/>
                              <w:gridCol w:w="724"/>
                              <w:gridCol w:w="359"/>
                              <w:gridCol w:w="249"/>
                              <w:gridCol w:w="205"/>
                              <w:gridCol w:w="129"/>
                              <w:gridCol w:w="592"/>
                              <w:gridCol w:w="175"/>
                              <w:gridCol w:w="6"/>
                              <w:gridCol w:w="684"/>
                              <w:gridCol w:w="832"/>
                              <w:gridCol w:w="183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教师资格层次、专业及证号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习及工作简历（服务基层项目人员应填写服务时间、服务项目和服务单位）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考专业（代码）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46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86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35.3pt;mso-wrap-distance-left:9pt;mso-wrap-distance-right:9pt;mso-wrap-distance-top:0pt;mso-wrap-distance-bottom:0pt;margin-top:34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624"/>
                        <w:gridCol w:w="1087"/>
                        <w:gridCol w:w="724"/>
                        <w:gridCol w:w="359"/>
                        <w:gridCol w:w="249"/>
                        <w:gridCol w:w="205"/>
                        <w:gridCol w:w="129"/>
                        <w:gridCol w:w="592"/>
                        <w:gridCol w:w="175"/>
                        <w:gridCol w:w="6"/>
                        <w:gridCol w:w="684"/>
                        <w:gridCol w:w="832"/>
                        <w:gridCol w:w="183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教师资格层次、专业及证号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习及工作简历（服务基层项目人员应填写服务时间、服务项目和服务单位）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考专业（代码）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46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86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序号：                                                  填表日期：    年    月    日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除序号和审核意见由负责资格审查的工作人员填写外，其它项目均由报考者填写。填写时请使用正楷字体。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每份表格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照片，照片背面须写上报考者姓名。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个人简历从高中填起；身份证、毕业证、就业报到证、教师资格证、考核合格证明、单位同意报考证明等证件的复印件依次附一份表后。</w:t>
      </w: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服务基层项目指大学生村干部、“三支一扶”大学生、志愿服务西部（贫困县）计划大学生；学历指专科、本科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18" w:bottom="147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ragraph">
                <wp:posOffset>8255</wp:posOffset>
              </wp:positionV>
              <wp:extent cx="5746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宋体;SimSun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宋体;SimSun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宋体;SimSun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宋体;SimSun" w:ascii="楷体_GB2312" w:hAnsi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宋体;SimSun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65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宋体;SimSun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宋体;SimSun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宋体;SimSun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宋体;SimSun" w:ascii="楷体_GB2312" w:hAnsi="楷体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cs="宋体;SimSun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00Z</dcterms:created>
  <dc:creator>User</dc:creator>
  <dc:description/>
  <cp:keywords/>
  <dc:language>en-US</dc:language>
  <cp:lastModifiedBy>User</cp:lastModifiedBy>
  <cp:lastPrinted>2017-08-14T19:10:00Z</cp:lastPrinted>
  <dcterms:modified xsi:type="dcterms:W3CDTF">2017-08-14T11:11:00Z</dcterms:modified>
  <cp:revision>3</cp:revision>
  <dc:subject/>
  <dc:title>栾人社〔2011〕号                       签发人：赵玉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