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left="298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兹有我单位职工（姓名）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（身份证号          ）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在我单位工作，专业技术职务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298"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同志申请参加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洛龙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政府</w:t>
      </w:r>
      <w:r>
        <w:rPr>
          <w:rFonts w:ascii="仿宋;宋体" w:hAnsi="仿宋;宋体" w:cs="仿宋;宋体" w:eastAsia="仿宋;宋体"/>
          <w:sz w:val="32"/>
          <w:szCs w:val="32"/>
        </w:rPr>
        <w:t>购买服务教师岗位考试。我单位同意其报考，并保证其如被录用，将配合办理其档案、工资、党团等关系的转移手续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　　　　　　　　　　　　 年　　月　　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7:00Z</dcterms:created>
  <dc:creator>Lenovo User</dc:creator>
  <dc:description/>
  <dc:language>en-US</dc:language>
  <cp:lastModifiedBy>Administrator</cp:lastModifiedBy>
  <dcterms:modified xsi:type="dcterms:W3CDTF">2017-08-16T09:10:41Z</dcterms:modified>
  <cp:revision>11</cp:revision>
  <dc:subject/>
  <dc:title>一、招录小学教师20名，拟选调4名（小学体育、音乐、美术、英语各1人），公开考试招录16人（（小学体育、音乐、美术、英语各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