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80"/>
        <w:gridCol w:w="1180"/>
        <w:gridCol w:w="1020"/>
        <w:gridCol w:w="1280"/>
        <w:gridCol w:w="2720"/>
        <w:gridCol w:w="2100"/>
        <w:gridCol w:w="3640"/>
      </w:tblGrid>
      <w:tr>
        <w:trPr>
          <w:trHeight w:val="390" w:hRule="atLeast"/>
        </w:trPr>
        <w:tc>
          <w:tcPr>
            <w:tcW w:w="159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年开封市禹王台区直属学校及幼儿园招聘教师计划表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拟招聘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岗位数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拟招聘岗位类别及等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禹王台区汪屯中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技术十二级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话二级乙等及以上、具有初中及以上教师资格证且专业与报考岗位一致。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禹王台区夏理逊小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话二级甲等及以上、具有小学及以上教师资格证且专业与报考岗位一致。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禹王台区中山路第一小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禹王台区开封高中附属小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禹王台区五一路第一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禹王台区禹王台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禹王台区伞塔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院前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话二级甲等及以上、具有幼儿园教师资格证。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征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享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 十二级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w w:val="99"/>
        </w:rPr>
      </w:pPr>
      <w:r>
        <w:rPr>
          <w:w w:val="99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8:00Z</dcterms:created>
  <dc:creator>微软用户</dc:creator>
  <dc:description/>
  <cp:keywords/>
  <dc:language>en-US</dc:language>
  <cp:lastModifiedBy>User</cp:lastModifiedBy>
  <cp:lastPrinted>2017-07-27T15:09:00Z</cp:lastPrinted>
  <dcterms:modified xsi:type="dcterms:W3CDTF">2017-07-28T08:58:00Z</dcterms:modified>
  <cp:revision>2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