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鸡西市中小学校面向社会公开招录教师公告》及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鸡西市中小学校公开招录教师计划表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委托代理人签名（与报考人关系）：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lenovo-1</cp:lastModifiedBy>
  <dcterms:modified xsi:type="dcterms:W3CDTF">2017-07-27T07:54:00Z</dcterms:modified>
  <cp:revision>5</cp:revision>
  <dc:subject/>
  <dc:title>报考人员诚信承诺书</dc:title>
</cp:coreProperties>
</file>