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lang w:eastAsia="zh-CN"/>
        </w:rPr>
        <w:t>宝丰县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公开招聘中小学教师岗位设置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940"/>
        <w:gridCol w:w="1989"/>
        <w:gridCol w:w="2161"/>
      </w:tblGrid>
      <w:tr>
        <w:trPr>
          <w:trHeight w:val="5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拟招数量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 学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  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  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  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  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语  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  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  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  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  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  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技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化  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小 学</w:t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  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  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  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  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  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  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7-08-02T01:31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