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广东省雷州市城区学校公开选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在职公办教师公告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我市教育发展的需要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加强教师队伍建设，特别是解决城区教师队伍学科不均衡问题，促进教育均衡发展，提高教学水平。经市政府批准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雷州市第一中学、雷州市第二中学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雷州市职业高级中学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城中心小学、实验小学、西湖中心小学、新城水店小学、新城新村小学等学校在全市范围内公开选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在职公办教师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有关事项公告以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选调原则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坚持“公开、平等、竞争、择优”的原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坚持“德才兼备、按岗选调”的原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坚持“合理调剂”的原则。即每所学校教师报同一科目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被录取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选调岗位及名额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第一中学高中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英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物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化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历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地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第一中学初中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英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物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化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生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政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历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地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体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第二中学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英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物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化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生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政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历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地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音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体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计算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职业高级中学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英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物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化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地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新城中心小学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实验小学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英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西湖中心小学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英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美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体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计算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新城水店小学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英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音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美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雷州市新村小学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语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数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选调方式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选调公办教师只进行笔试，考试内容为相应科目教育、教学知识，满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考条件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拥护中国共产党，热爱社会主义，热爱教育事业，作风正派，遵纪守法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尚未解除纪律处分或者正在接受纪律审查的人员，以及刑事处罚期限未满或者涉嫌违法犯罪正在接受调查的人员，不得报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雷州市第一中学高中教师的，必须是在我市中学任教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且曾任过高中课程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、全日制普通高等院校师范类本科及以上学历、具有相应学科高中教师资格证的在编在岗的教师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雷州市第一中学初中教师的，必须是在我市中学任教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本科毕业及以上学历、具有相应学科初中及以上教师资格证的在编在岗的教师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雷州市第二中学教师的，必须是在我市乡镇中学（不含雷州市第八中学）任教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全日制本科及以上学历、具有相应学科高中教师资格证的在编在岗的教师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雷州市职业高级中学教师的，必须是在我市乡镇中学（不含雷州市第八中学）任教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、本科及以上学历、具有相应学科高中教师资格证的在编在岗的教师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城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学职位教师的，必须是在我市初中任教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专科及以上学历、具有相应学科小学及以上教师资格证的在编在岗的教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城区中学（含雷州市第八中学）在编在岗高中教师不得报考初中及小学教师岗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调教师年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男性，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及以下（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后出生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身份证年龄为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女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 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及以下（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后出生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身份证年龄为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报考方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、报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只能选报一间学校一个岗位，多报无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考时本人须填写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雷州市公开选调教师报名表》、《雷州市在职在编教师身份证明表》，身份证、毕业证书、教师资格证的原件复印件各一份和近期彩色免冠大一寸相片两张。工作人员验证完毕，证件原件退还报考者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报名时间、地点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名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上午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:30—12: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下午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:30—17: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名地点：雷州市广播电视大学教学楼一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准考证发放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审核符合报考条件的考生，应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到雷州市广播电视大学一楼领取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、考试时间、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笔试考试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笔试考试地点：雷州市职业高级中学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九、</w:t>
      </w:r>
      <w:r>
        <w:rPr>
          <w:rFonts w:ascii="黑体;SimHei" w:hAnsi="黑体;SimHei" w:eastAsia="黑体;SimHei"/>
          <w:b/>
          <w:sz w:val="32"/>
          <w:szCs w:val="32"/>
        </w:rPr>
        <w:t>政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入围人选由教育局人事股、监察股对其党纪政纪、工作、考勤情况以及选调资格条件等方面进行政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公示及聘用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根据选调岗位指标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岗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科考试成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高低顺序等额确定选调对象，同时，根据选调原则中“合理调剂”的相关规定，若同一学校教师报考同一科目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名以上入围的，按岗位高低次序确定选调对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名（即按雷州市第一中学、雷州市第二中学、雷州市职业高级中学、城区小学的次序进行确定选调对象，若属同一层次岗位的，即按成绩高低顺序进行确定选调对象）。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确定为选调人选后，将在雷州市人力资源和社会保障局、雷州市教育局网站及公示栏上进行公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个工作日，公示期满后，按规定程序和权限报批，办理调动及聘用手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调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若出现个别选调岗位空缺无人选递补的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可从其他选调学校相同岗位的考生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成绩从高到低进行调剂，不愿接受调剂的考生可放弃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此公告在雷州市人力资源和社会保障局、雷州市教育局网站上发布，并由市人力资源和社会保障局、市教育局共同解释。</w:t>
      </w:r>
    </w:p>
    <w:p>
      <w:pPr>
        <w:pStyle w:val="Normal"/>
        <w:widowControl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宋体;SimSun"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、</w:t>
      </w:r>
      <w:r>
        <w:rPr>
          <w:rFonts w:ascii="楷体_GB2312;Arial Unicode MS" w:hAnsi="楷体_GB2312;Arial Unicode MS" w:cs="宋体;SimSun" w:eastAsia="楷体_GB2312;Arial Unicode MS"/>
          <w:w w:val="90"/>
          <w:sz w:val="32"/>
          <w:szCs w:val="32"/>
        </w:rPr>
        <w:t>雷州市城区学校</w:t>
      </w:r>
      <w:r>
        <w:rPr>
          <w:rFonts w:eastAsia="楷体_GB2312;Arial Unicode MS" w:cs="宋体;SimSun" w:ascii="楷体_GB2312;Arial Unicode MS" w:hAnsi="楷体_GB2312;Arial Unicode MS"/>
          <w:w w:val="90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w w:val="90"/>
          <w:sz w:val="32"/>
          <w:szCs w:val="32"/>
        </w:rPr>
        <w:t>年公开选调在职公办教师岗位设置表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雷州市城区学校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公开选调在职公办教师报名表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、雷州市在职在编教师身份证明表</w:t>
      </w:r>
    </w:p>
    <w:p>
      <w:pPr>
        <w:pStyle w:val="Normal"/>
        <w:spacing w:lineRule="exact" w:line="520"/>
        <w:ind w:firstLine="624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 w:cs="宋体;SimSun"/>
          <w:spacing w:val="4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4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雷州市人力资源和社会保障局         </w:t>
      </w:r>
      <w:r>
        <w:rPr>
          <w:rFonts w:ascii="仿宋_GB2312;Arial Unicode MS" w:hAnsi="仿宋_GB2312;Arial Unicode MS" w:cs="宋体;SimSun" w:eastAsia="仿宋_GB2312;Arial Unicode MS"/>
          <w:spacing w:val="40"/>
          <w:sz w:val="32"/>
          <w:szCs w:val="32"/>
        </w:rPr>
        <w:t>雷州市教育局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pacing w:val="4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</w:rPr>
        <w:t>雷州市城区学校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6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</w:rPr>
        <w:t>年公开选调在职公办教师岗位设置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1"/>
        <w:gridCol w:w="640"/>
        <w:gridCol w:w="641"/>
        <w:gridCol w:w="640"/>
        <w:gridCol w:w="640"/>
        <w:gridCol w:w="641"/>
        <w:gridCol w:w="640"/>
        <w:gridCol w:w="641"/>
        <w:gridCol w:w="640"/>
        <w:gridCol w:w="640"/>
        <w:gridCol w:w="641"/>
        <w:gridCol w:w="640"/>
        <w:gridCol w:w="641"/>
        <w:gridCol w:w="640"/>
        <w:gridCol w:w="643"/>
        <w:gridCol w:w="1314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89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　调　岗　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州市第一中学高中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州市第一中学初中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州市第二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州市职业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城中心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中心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城水店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城新村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02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</w:rPr>
        <w:t>雷州市城区学校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6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</w:rPr>
        <w:t>年公开选调在职公办教师报名表</w:t>
      </w:r>
    </w:p>
    <w:p>
      <w:pPr>
        <w:pStyle w:val="Normal"/>
        <w:spacing w:before="0" w:after="156"/>
        <w:rPr>
          <w:rFonts w:eastAsia="仿宋_GB2312;Arial Unicode MS"/>
        </w:rPr>
      </w:pPr>
      <w:r>
        <w:rPr>
          <w:rFonts w:eastAsia="仿宋_GB2312;Arial Unicode MS"/>
          <w:sz w:val="24"/>
          <w:u w:val="single"/>
        </w:rPr>
        <w:t>报考学校：                  报考岗位：               准考证号：</w:t>
      </w:r>
      <w:r>
        <w:rPr>
          <w:rFonts w:eastAsia="仿宋_GB2312;Arial Unicode MS"/>
        </w:rPr>
        <w:t xml:space="preserve">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3"/>
        <w:gridCol w:w="2030"/>
        <w:gridCol w:w="8"/>
        <w:gridCol w:w="1560"/>
        <w:gridCol w:w="1384"/>
        <w:gridCol w:w="216"/>
        <w:gridCol w:w="482"/>
        <w:gridCol w:w="22"/>
        <w:gridCol w:w="495"/>
        <w:gridCol w:w="1612"/>
      </w:tblGrid>
      <w:tr>
        <w:trPr>
          <w:trHeight w:val="64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</w:tr>
      <w:tr>
        <w:trPr>
          <w:trHeight w:val="24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参加工作时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所获学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教年段、学科及年限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年段填高中、初中、小学）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师资格证号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3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雷州市在职在编教师身份证明表</w:t>
      </w:r>
    </w:p>
    <w:p>
      <w:pPr>
        <w:pStyle w:val="Normal"/>
        <w:spacing w:lineRule="exact" w:line="5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9"/>
        <w:gridCol w:w="584"/>
        <w:gridCol w:w="1416"/>
        <w:gridCol w:w="1044"/>
        <w:gridCol w:w="375"/>
        <w:gridCol w:w="565"/>
        <w:gridCol w:w="1987"/>
        <w:gridCol w:w="1782"/>
      </w:tblGrid>
      <w:tr>
        <w:trPr>
          <w:trHeight w:val="6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专业技术职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任教年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现工作单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获何教师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任教年级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任教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在岗情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考勤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485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任教（工作）经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有无参加“法轮功”等邪教活动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所在单位意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32"/>
              </w:rPr>
              <w:t>以上情况属实，同意参加雷州市城区学校教师选调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Arial Unicode MS"/>
                <w:sz w:val="28"/>
                <w:szCs w:val="32"/>
                <w:u w:val="single"/>
              </w:rPr>
            </w:pPr>
            <w:r>
              <w:rPr>
                <w:rFonts w:eastAsia="仿宋_GB2312;Arial Unicode MS"/>
                <w:sz w:val="28"/>
                <w:szCs w:val="32"/>
              </w:rPr>
              <w:t>负责人（签名）</w:t>
            </w:r>
            <w:r>
              <w:rPr>
                <w:rFonts w:eastAsia="仿宋_GB2312;Arial Unicode MS"/>
                <w:sz w:val="28"/>
                <w:szCs w:val="32"/>
                <w:u w:val="single"/>
              </w:rPr>
              <w:t>　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仿宋_GB2312;Arial Unicode MS"/>
                <w:sz w:val="28"/>
                <w:szCs w:val="32"/>
                <w:u w:val="single"/>
              </w:rPr>
              <w:t>　　</w:t>
            </w:r>
            <w:r>
              <w:rPr>
                <w:rFonts w:eastAsia="仿宋_GB2312;Arial Unicode MS"/>
                <w:sz w:val="28"/>
                <w:szCs w:val="32"/>
              </w:rPr>
              <w:t>（单位公章）</w:t>
            </w:r>
          </w:p>
          <w:p>
            <w:pPr>
              <w:pStyle w:val="Normal"/>
              <w:spacing w:lineRule="exact" w:line="400"/>
              <w:ind w:firstLine="690"/>
              <w:jc w:val="right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00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年城区教师选调方案.（小学）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8:00Z</dcterms:created>
  <dc:creator>Administrator</dc:creator>
  <dc:description/>
  <cp:keywords/>
  <dc:language>en-US</dc:language>
  <cp:lastModifiedBy>Administrator</cp:lastModifiedBy>
  <cp:lastPrinted>2017-07-28T17:05:00Z</cp:lastPrinted>
  <dcterms:modified xsi:type="dcterms:W3CDTF">2017-07-28T09:45:00Z</dcterms:modified>
  <cp:revision>58</cp:revision>
  <dc:subject/>
  <dc:title>遂溪县城小学2012年选调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