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4"/>
          <w:szCs w:val="24"/>
        </w:rPr>
        <w:t>附件</w:t>
      </w: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</w:rPr>
        <w:t>1</w:t>
      </w:r>
      <w:r>
        <w:rPr>
          <w:rFonts w:ascii="方正小标宋简体;微软雅黑" w:hAnsi="方正小标宋简体;微软雅黑" w:eastAsia="方正小标宋简体;微软雅黑"/>
          <w:b/>
          <w:bCs/>
          <w:sz w:val="24"/>
          <w:szCs w:val="24"/>
        </w:rPr>
        <w:t>：泗水县城区学校公开选调教师职位表</w:t>
      </w:r>
    </w:p>
    <w:tbl>
      <w:tblPr>
        <w:tblW w:w="878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02"/>
        <w:gridCol w:w="1053"/>
        <w:gridCol w:w="2459"/>
        <w:gridCol w:w="1756"/>
      </w:tblGrid>
      <w:tr>
        <w:trPr>
          <w:trHeight w:val="48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选调单位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选调职位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选调计划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泗水育才学校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8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1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信息技术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4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泗水县城区学校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5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6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7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8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9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0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1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2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3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4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5-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autoSpaceDE w:val="false"/>
        <w:spacing w:lineRule="exact" w:line="600"/>
        <w:jc w:val="both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4"/>
          <w:szCs w:val="24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2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/>
          <w:bCs/>
          <w:sz w:val="24"/>
          <w:szCs w:val="24"/>
          <w:lang w:val="en-US" w:eastAsia="zh-CN"/>
        </w:rPr>
        <w:t>：</w:t>
      </w:r>
      <w:r>
        <w:rPr>
          <w:rFonts w:ascii="方正小标宋简体;微软雅黑" w:hAnsi="方正小标宋简体;微软雅黑" w:eastAsia="方正小标宋简体;微软雅黑"/>
          <w:b/>
          <w:bCs/>
          <w:sz w:val="24"/>
          <w:szCs w:val="24"/>
        </w:rPr>
        <w:t>泗水县城区学校公开选调教师报名登记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"/>
        <w:gridCol w:w="1061"/>
        <w:gridCol w:w="1107"/>
        <w:gridCol w:w="306"/>
        <w:gridCol w:w="768"/>
        <w:gridCol w:w="606"/>
        <w:gridCol w:w="976"/>
        <w:gridCol w:w="472"/>
        <w:gridCol w:w="524"/>
        <w:gridCol w:w="611"/>
        <w:gridCol w:w="275"/>
        <w:gridCol w:w="1412"/>
      </w:tblGrid>
      <w:tr>
        <w:trPr>
          <w:trHeight w:val="8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  <w:szCs w:val="24"/>
              </w:rPr>
              <w:t>（档案为准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资格学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学  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学  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考核结果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</w:p>
        </w:tc>
      </w:tr>
      <w:tr>
        <w:trPr>
          <w:trHeight w:val="678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  <w:szCs w:val="24"/>
              </w:rPr>
              <w:t>报考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服从调剂承诺签名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已仔细阅读《泗水县城区学校公开选调教师简章》，明白选调办法，符合报考条件。本人承诺将严格遵守选调工作纪律，并对提供材料的真实性负责，如有违纪，本人自愿接受组织处理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6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仔细核对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>同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资格完全符合《泗水县城区学校公开选调简章》规定的选派条件，经研究同意该同志报考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校公章）    校长（签字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泗水县人民政府和江河教育集团投资办学合同（节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乙方（江河教育集团）权利和义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甲方为学校配备</w:t>
      </w:r>
      <w:r>
        <w:rPr>
          <w:sz w:val="28"/>
          <w:szCs w:val="28"/>
        </w:rPr>
        <w:t>66%</w:t>
      </w:r>
      <w:r>
        <w:rPr>
          <w:sz w:val="28"/>
          <w:szCs w:val="28"/>
        </w:rPr>
        <w:t>的正式在编教师；学校运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后，在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甲方配备</w:t>
      </w:r>
      <w:r>
        <w:rPr>
          <w:sz w:val="28"/>
          <w:szCs w:val="28"/>
        </w:rPr>
        <w:t>56%</w:t>
      </w:r>
      <w:r>
        <w:rPr>
          <w:sz w:val="28"/>
          <w:szCs w:val="28"/>
        </w:rPr>
        <w:t>正式在编教师的工资，在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甲方配备</w:t>
      </w:r>
      <w:r>
        <w:rPr>
          <w:sz w:val="28"/>
          <w:szCs w:val="28"/>
        </w:rPr>
        <w:t>46%</w:t>
      </w:r>
      <w:r>
        <w:rPr>
          <w:sz w:val="28"/>
          <w:szCs w:val="28"/>
        </w:rPr>
        <w:t>正式在编教师的工资，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后甲方保持给学校配备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正式在编教师的工资，缺额部分由学校补齐；教师其身份、编制、工资待遇等由泗水县教体局统一管理保持不变，在调资、晋级、职称评审、考核、评优等各方面享受公办教师同等待遇。教师必须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秋季新生开学前到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乙方充分享有用人自主权。所有选聘配备教师，试用期为一年，一年后，胜任工作的教师将留任乙方学校，不胜任的教师退回原单位。为保持教师队伍稳定，不经乙方同意，甲方不得随意从乙方学校调出；在不违背用人合同的前提下，甲方在编教师到乙方任教三个学年度后，凡是经学校考核不合格被退回的教师经县教体局同意，一律解除合同，县教体局不予安排工作，停发财政工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泗水育才学校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泗水县委县政府重点招商引资项目，由江苏教育集团投资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元建设的一所九年一贯制、全寄宿、全封闭、现代化、高标准的“民办公助”学校。教师进入育才学校后，在原待遇不变的基础上可享受育才学校</w:t>
      </w:r>
      <w:r>
        <w:rPr>
          <w:sz w:val="28"/>
          <w:szCs w:val="28"/>
        </w:rPr>
        <w:t>14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的绩效考核奖金；可获得到集团学校及江苏培训深造的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2T06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