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郑州航空港经济综合实验区</w:t>
      </w:r>
      <w:r>
        <w:rPr>
          <w:rFonts w:eastAsia="方正小标宋简体"/>
          <w:b/>
          <w:sz w:val="36"/>
          <w:szCs w:val="36"/>
        </w:rPr>
        <w:t>2017</w:t>
      </w:r>
      <w:r>
        <w:rPr>
          <w:rFonts w:eastAsia="方正小标宋简体"/>
          <w:b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  <w:t>进入面试资格确认人员名单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9"/>
        <w:gridCol w:w="1620"/>
        <w:gridCol w:w="1485"/>
        <w:gridCol w:w="1380"/>
        <w:gridCol w:w="1674"/>
      </w:tblGrid>
      <w:tr>
        <w:trPr>
          <w:trHeight w:val="5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孟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羽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帅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柏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彦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瑞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文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聪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宝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惠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6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员碧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世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运永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慧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燕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小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淑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雪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117240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会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0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瑞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0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尤丽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玉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陶倩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0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文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媛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凤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霍元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08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小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玉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文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明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爱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0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21724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花玉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菁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圆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淑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俊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6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明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小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丽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媛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雪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梦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雪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金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添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秀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亚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2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代文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317241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胜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赛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书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园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鑫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莉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梦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芸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云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加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志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会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晓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2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艳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417243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会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梦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5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秀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517243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亚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武晓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瑞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明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夏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邹碧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龚文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晓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改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慧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蒙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金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振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4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会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617243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春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建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英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鲁广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7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利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海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双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裴云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2724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晶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丽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志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717244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072724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娅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关艳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晓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梦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梦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灵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淑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晓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肖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一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月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辉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6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彦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华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转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晓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方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敏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司瑞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溢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827240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玉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1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燕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冉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宏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虹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放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彩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娅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冰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种贺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卜亚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雪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6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俊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927240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银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慧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晓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丽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卓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冬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红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丽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冬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5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磊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小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有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丽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蓓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027241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雯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孟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雨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岳双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莺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蓓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7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特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加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淑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7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仝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政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祥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127241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姬家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27241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27241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谈钰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227241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浩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艺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1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伟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春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慧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327242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韶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冬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珊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韦停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晶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艺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鑫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萌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育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1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聪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昝媛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欢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玲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小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文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东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雪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书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一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7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甜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琛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要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浩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慧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茄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古梦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一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会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照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会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翟鑫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宝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5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格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婧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7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新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丽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鲁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茹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盈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苗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孟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符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金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琼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5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雅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若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文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6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甘立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晓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8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雪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雅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露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巧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晓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家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晓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杨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香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8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张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春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丽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朋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孟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晓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子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丽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俊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8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盛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曼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录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琳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伟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孟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煜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甲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兴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冬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艳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瑾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梦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振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品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丹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瑞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明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玉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冬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俊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宏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艺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亚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少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瑞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蒙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晓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艺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6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乔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严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山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敏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6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林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顾馨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露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梦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6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花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晶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亚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文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佩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雯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亚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艳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倩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亚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赛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童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27242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晓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津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艳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乔清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曦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8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源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6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恒俊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梦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瑶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华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合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8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岳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梦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俊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宝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巧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小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清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1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桑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3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鸾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5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邓崔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7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钤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笑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2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溁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47240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军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0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尚欢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137244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相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佳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晓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晓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佳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曼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青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肖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晓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子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利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小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燕晓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云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晓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晓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亚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婉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弯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姣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曼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荣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培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元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玉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翠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铁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争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建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原成绩</w:t>
            </w: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69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；符合加分项：河南省服务贫困县计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邹晶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方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菲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淑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6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东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珍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玉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亚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燕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方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玉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佳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佳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世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屈静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呼丽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路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沛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齐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秀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馨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利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肖佩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荆月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震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艳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书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秀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邓艳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慧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芬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圣贝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虹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妍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佩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冰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向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娟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丽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斌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盼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8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赛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玉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艺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琳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底洁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平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待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赛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禹晓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双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丽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梦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晓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君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慧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苗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瑞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靖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潇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永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锴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隆盼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芳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一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凤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慧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梦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5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亚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6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婉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雷希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静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肖晓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雅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丽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7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亚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芬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6724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47241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姬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0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257241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沛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文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晓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杨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平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玉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家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原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莉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天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雪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书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少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翠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丽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金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趁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小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瑶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岳亚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胜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苗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古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顾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5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8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方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星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亚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7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莉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珊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婉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乔依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屈茹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婉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娇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逸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芳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孟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晓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富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田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婉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海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67241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玉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艳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丫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377240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喜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俊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苗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香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江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荆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红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左子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敬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5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雪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佳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沙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成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雪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春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亚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玲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珊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雪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明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姿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闪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芳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春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鹏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文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9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波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荆赛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方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康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文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帅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28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淑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恒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477243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苑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锦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艳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雅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淑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国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5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晨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佳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旭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7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迎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佳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凯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7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容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星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琳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屈树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茹萌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晓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沙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若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欣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廷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明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东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俨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琳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冉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77243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繁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秋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587270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内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志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龄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8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壹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窦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路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蒙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6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润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欢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艺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冉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5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仙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曲倩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林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莲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俊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5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权淑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阳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弈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97240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687271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欧阳发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江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胜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志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彦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797241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金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利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雪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向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田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晓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冰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依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梦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根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淑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姣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佳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静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雨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聪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明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亚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荀振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5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向阳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笑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訾金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玲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丽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姣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怡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清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华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培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翟浏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青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苗梦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芯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聪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贝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郜芬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巧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晶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荆俊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钰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佳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亚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自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曼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奕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焕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曲玲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堡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莹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梦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聪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毋梦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丰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乐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瑞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培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志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亚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韶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咪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8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鑫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盼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虎明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卫明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曲欢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怡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楠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菁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东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素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屈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桂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二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梦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萍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琼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景颖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艳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少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启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楠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姬亚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文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7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春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丰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4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静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小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武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顿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青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豪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亚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婷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瑾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瑞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岳娇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晓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寇淑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永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亚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云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淑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伊彩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旭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玲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艳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大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冰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聪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小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3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文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左昕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树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1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韶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慧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4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5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197243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7:00Z</dcterms:created>
  <dc:creator>new</dc:creator>
  <dc:description/>
  <dc:language>en-US</dc:language>
  <cp:lastModifiedBy>Administrator</cp:lastModifiedBy>
  <cp:lastPrinted>2017-08-01T17:11:00Z</cp:lastPrinted>
  <dcterms:modified xsi:type="dcterms:W3CDTF">2017-08-01T09:23:56Z</dcterms:modified>
  <cp:revision>6</cp:revision>
  <dc:subject/>
  <dc:title>公开招聘工作人员笔试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