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2017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彭泽县中小学教师招聘入闱面试人员名单</w:t>
      </w:r>
    </w:p>
    <w:tbl>
      <w:tblPr>
        <w:tblW w:w="96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4"/>
        <w:gridCol w:w="1455"/>
        <w:gridCol w:w="2085"/>
        <w:gridCol w:w="2400"/>
        <w:gridCol w:w="2850"/>
      </w:tblGrid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2"/>
                <w:szCs w:val="22"/>
                <w:lang w:bidi="ar"/>
              </w:rPr>
              <w:t>笔试准考证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2"/>
                <w:szCs w:val="22"/>
                <w:lang w:bidi="ar"/>
              </w:rPr>
              <w:t>岗位名称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乐乐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3013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130001010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文霞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07011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130001010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3015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帆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51031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洋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51045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斯晗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7005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易利霞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2319014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芳仪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3006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美娟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7017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萌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7003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婷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7018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慧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3010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莹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3013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倩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7004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阳宇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3004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超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5028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07012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燕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701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麟麟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3007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玉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3001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僮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51053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乔青青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5026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付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5019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高帮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51001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阮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3005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文霞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7010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7019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琴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3001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秀林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3006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亚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503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阳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7012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凯琴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5017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文欣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3018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敏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7016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5030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庐笑文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07007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婷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2319025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青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7014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学飞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7003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5034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饶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5019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佩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5023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磊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51047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100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亚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18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1300010200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丽君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08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1300010200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30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1300010200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19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1300010200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颖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2306002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熙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29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13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艾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09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阳琪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01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玉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18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星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301007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琴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05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齐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27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红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2120029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静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217016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承娟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29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骆琼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30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紫娟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29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33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32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双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32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娟娟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09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优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75035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舒满霞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34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21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小舟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19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宣宣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01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媛媛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2120020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娟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30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14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25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时斌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01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珍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28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丽君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15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嵩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505014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文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14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03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丽娟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30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04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阳逸云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3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阳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34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丽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19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颉韦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2013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200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阳文燕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37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1300010300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仙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39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鑫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12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阳佳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05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02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婷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07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星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2121024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媛媛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18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丹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29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阳安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19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谌星星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76033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瑾霞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35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闻媛媛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37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含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13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22014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骆蒙蒙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22010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希薇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29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敏君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10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海霞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12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校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30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琬婷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16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阳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03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娜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76042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迪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40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丽娜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39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300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婧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05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9004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仕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04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9004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婵娟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2115026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9004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杏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05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9004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05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9004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红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01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9004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萍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03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9004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媛媛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02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9004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堃焕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04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09004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丹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15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1300011000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圣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09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1300011000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14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0006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佳颖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14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0006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红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14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0006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晶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21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0006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瑞琪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13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0006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胜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22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0006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雪婷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21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0006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双双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10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0006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婧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11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0006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宇凌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21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0006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云霞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20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0006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殷紫微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16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0006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莹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19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0006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红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08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0006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2306062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0006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18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0006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阮贤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12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0006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子慧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6019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0006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子林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47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2005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47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2005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麟林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38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2005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柳金波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38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2005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婧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17008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2005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先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505040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2005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17008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2005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泽亮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2405034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2005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琪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41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2005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粉霞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38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2005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稳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2106011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2005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孟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48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2005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燕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45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2005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晓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44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2005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圣德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1043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2005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丽君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27029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8007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综合实践活动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丽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27028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8007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综合实践活动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秋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27030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8007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综合实践活动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美君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43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8007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综合实践活动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淼礼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43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118007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综合实践活动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77028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303015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林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13033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303015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星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77017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303015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磊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3029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304009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历史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方晴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7029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304009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历史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芳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7030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30401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历史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49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306017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物理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涛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29031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306018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物理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占贤银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29031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306018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物理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5009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308010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生物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29045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308010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生物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舟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2049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306014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物理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樊恒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29032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306014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物理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5009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30801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生物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婷原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5008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30801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生物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饶林琛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5008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308013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生物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5011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310016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28018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310016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千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5011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310016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丽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7034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32001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心理健康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欣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51060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32001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心理健康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文青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51059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1300032001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心理健康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2017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彭泽县特岗教师招聘入闱面试人员名单</w:t>
      </w:r>
    </w:p>
    <w:tbl>
      <w:tblPr>
        <w:tblW w:w="85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180"/>
        <w:gridCol w:w="1900"/>
        <w:gridCol w:w="2333"/>
        <w:gridCol w:w="249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2"/>
                <w:szCs w:val="22"/>
                <w:lang w:bidi="ar"/>
              </w:rPr>
              <w:t>笔试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2"/>
                <w:szCs w:val="22"/>
                <w:lang w:bidi="ar"/>
              </w:rPr>
              <w:t>岗位名称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071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玲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111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05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林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042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秀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100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泽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02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垚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070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鲍时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080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史莹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132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晓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090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新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043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霞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010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022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062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小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032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04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142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明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140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小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05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032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义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022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梦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050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知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042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09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段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132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小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022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宗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020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谭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143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1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腊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192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阳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161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230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220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22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17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201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181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伍红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24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可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213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211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170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梦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200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继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240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190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诗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220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181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阳汉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16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喻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220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190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180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芦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19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231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芬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211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增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200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语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162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芳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162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20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玉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29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3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紫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37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3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缘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402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3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建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280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3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耀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340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3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郁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27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3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自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28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3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391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3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290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3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晶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382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3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秀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252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3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喻彩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311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3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芳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32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3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351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3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旭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420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0900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音乐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殷佳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43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10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维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432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10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20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10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尚丽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30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10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430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10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文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430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10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21110200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10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慧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430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10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阳泽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440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10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升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432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10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晓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462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12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460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12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阳炎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46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12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47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12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471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12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成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470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12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绍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470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12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伟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460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12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兆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470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12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志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471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12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国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21110370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120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480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1800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综合实践活动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凯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4030490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6043012000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心理健康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3:05:00Z</dcterms:created>
  <dc:creator>AutoBVT</dc:creator>
  <dc:description/>
  <dc:language>en-US</dc:language>
  <cp:lastModifiedBy>Administrator</cp:lastModifiedBy>
  <cp:lastPrinted>2017-07-26T12:55:00Z</cp:lastPrinted>
  <dcterms:modified xsi:type="dcterms:W3CDTF">2017-08-01T07:29:35Z</dcterms:modified>
  <cp:revision>2</cp:revision>
  <dc:subject/>
  <dc:title>江西省永修县2015年中小学（幼儿园）招聘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