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领取</w:t>
      </w: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教师资格证书的通知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我区</w:t>
      </w:r>
      <w:r>
        <w:rPr>
          <w:rFonts w:eastAsia="仿宋_GB2312" w:ascii="仿宋_GB2312" w:hAnsi="仿宋_GB2312"/>
          <w:sz w:val="32"/>
          <w:szCs w:val="28"/>
        </w:rPr>
        <w:t>2017</w:t>
      </w:r>
      <w:r>
        <w:rPr>
          <w:rFonts w:ascii="仿宋_GB2312" w:hAnsi="仿宋_GB2312" w:eastAsia="仿宋_GB2312"/>
          <w:sz w:val="32"/>
          <w:szCs w:val="28"/>
        </w:rPr>
        <w:t>年教师资格认定工作已圆满结束，现将领取教师资格证书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黑体" w:hAnsi="黑体" w:cs="黑体" w:eastAsia="黑体"/>
          <w:b/>
          <w:sz w:val="32"/>
          <w:szCs w:val="28"/>
        </w:rPr>
        <w:t>一、人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申请初级中学、小学、幼儿园教师资格认定且已通过人员</w:t>
      </w:r>
      <w:r>
        <w:rPr>
          <w:rFonts w:eastAsia="仿宋_GB2312" w:ascii="仿宋_GB2312" w:hAnsi="仿宋_GB2312"/>
          <w:sz w:val="32"/>
          <w:szCs w:val="28"/>
        </w:rPr>
        <w:t>(</w:t>
      </w:r>
      <w:r>
        <w:rPr>
          <w:rFonts w:ascii="仿宋_GB2312" w:hAnsi="仿宋_GB2312" w:eastAsia="仿宋_GB2312"/>
          <w:sz w:val="32"/>
          <w:szCs w:val="28"/>
        </w:rPr>
        <w:t>名单详见附件</w:t>
      </w:r>
      <w:r>
        <w:rPr>
          <w:rFonts w:eastAsia="仿宋_GB2312" w:ascii="仿宋_GB2312" w:hAnsi="仿宋_GB2312"/>
          <w:sz w:val="32"/>
          <w:szCs w:val="28"/>
        </w:rPr>
        <w:t>)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黑体" w:hAnsi="黑体" w:cs="黑体" w:eastAsia="黑体"/>
          <w:b/>
          <w:sz w:val="32"/>
          <w:szCs w:val="28"/>
        </w:rPr>
        <w:t>二、领取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2017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日至</w:t>
      </w:r>
      <w:r>
        <w:rPr>
          <w:rFonts w:eastAsia="仿宋_GB2312" w:ascii="仿宋_GB2312" w:hAnsi="仿宋_GB2312"/>
          <w:sz w:val="32"/>
          <w:szCs w:val="28"/>
        </w:rPr>
        <w:t xml:space="preserve">8 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日正常上班工作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eastAsia="黑体" w:cs="黑体" w:ascii="黑体" w:hAnsi="黑体"/>
          <w:b/>
          <w:sz w:val="32"/>
          <w:szCs w:val="28"/>
        </w:rPr>
        <w:t xml:space="preserve"> </w:t>
      </w:r>
      <w:r>
        <w:rPr>
          <w:rFonts w:ascii="黑体" w:hAnsi="黑体" w:cs="黑体" w:eastAsia="黑体"/>
          <w:b/>
          <w:sz w:val="32"/>
          <w:szCs w:val="28"/>
        </w:rPr>
        <w:t>三、领取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区教科体局人事科</w:t>
      </w:r>
      <w:r>
        <w:rPr>
          <w:rFonts w:eastAsia="仿宋_GB2312" w:ascii="仿宋_GB2312" w:hAnsi="仿宋_GB2312"/>
          <w:sz w:val="32"/>
          <w:szCs w:val="28"/>
        </w:rPr>
        <w:t>(</w:t>
      </w:r>
      <w:r>
        <w:rPr>
          <w:rFonts w:ascii="仿宋_GB2312" w:hAnsi="仿宋_GB2312" w:eastAsia="仿宋_GB2312"/>
          <w:sz w:val="32"/>
          <w:szCs w:val="28"/>
        </w:rPr>
        <w:t>长堎镇子实路</w:t>
      </w:r>
      <w:r>
        <w:rPr>
          <w:rFonts w:eastAsia="仿宋_GB2312" w:ascii="仿宋_GB2312" w:hAnsi="仿宋_GB2312"/>
          <w:sz w:val="32"/>
          <w:szCs w:val="28"/>
        </w:rPr>
        <w:t>163</w:t>
      </w:r>
      <w:r>
        <w:rPr>
          <w:rFonts w:ascii="仿宋_GB2312" w:hAnsi="仿宋_GB2312" w:eastAsia="仿宋_GB2312"/>
          <w:sz w:val="32"/>
          <w:szCs w:val="28"/>
        </w:rPr>
        <w:t>号</w:t>
      </w:r>
      <w:r>
        <w:rPr>
          <w:rFonts w:eastAsia="仿宋_GB2312" w:ascii="仿宋_GB2312" w:hAnsi="仿宋_GB2312"/>
          <w:sz w:val="32"/>
          <w:szCs w:val="28"/>
        </w:rPr>
        <w:t>)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黑体" w:hAnsi="黑体" w:cs="黑体" w:eastAsia="黑体"/>
          <w:b/>
          <w:sz w:val="32"/>
          <w:szCs w:val="28"/>
        </w:rPr>
        <w:t>四、须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本人身份证（代领需持本人及代领人身份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黑体" w:hAnsi="黑体" w:cs="黑体" w:eastAsia="黑体"/>
          <w:b/>
          <w:sz w:val="32"/>
          <w:szCs w:val="28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）领取人领证签字并核对证书的信息无误后方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）领取的证件包括：教师资格证书一本、《教师资格认定申请表》存档材料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）《教师资格认定申请表》与证书具有同等效力，若教师资格证书遗失或损坏，必须凭《教师资格认定申请表》原件按相关程序到发证机关申请补办，否则不予受理，请妥善存档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ascii="仿宋_GB2312" w:hAnsi="仿宋_GB2312" w:eastAsia="仿宋_GB2312"/>
          <w:sz w:val="32"/>
          <w:szCs w:val="28"/>
        </w:rPr>
        <w:t>新建区</w:t>
      </w:r>
      <w:r>
        <w:rPr>
          <w:rFonts w:eastAsia="仿宋_GB2312" w:ascii="仿宋_GB2312" w:hAnsi="仿宋_GB2312"/>
          <w:sz w:val="32"/>
          <w:szCs w:val="28"/>
        </w:rPr>
        <w:t>2017</w:t>
      </w:r>
      <w:r>
        <w:rPr>
          <w:rFonts w:ascii="仿宋_GB2312" w:hAnsi="仿宋_GB2312" w:eastAsia="仿宋_GB2312"/>
          <w:sz w:val="32"/>
          <w:szCs w:val="28"/>
        </w:rPr>
        <w:t>年教师资格认定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咨询电话：</w:t>
      </w:r>
      <w:r>
        <w:rPr>
          <w:rFonts w:eastAsia="仿宋_GB2312" w:ascii="仿宋_GB2312" w:hAnsi="仿宋_GB2312"/>
          <w:sz w:val="32"/>
          <w:szCs w:val="28"/>
        </w:rPr>
        <w:t>0791—83758482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5650</wp:posOffset>
            </wp:positionH>
            <wp:positionV relativeFrom="paragraph">
              <wp:posOffset>10160</wp:posOffset>
            </wp:positionV>
            <wp:extent cx="1352550" cy="13525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南昌市新建区教育科技体育局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28"/>
        </w:rPr>
        <w:t>2017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建区</w:t>
      </w:r>
      <w:r>
        <w:rPr>
          <w:rFonts w:eastAsia="宋体"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教师资格认定通过人员名单</w:t>
      </w:r>
    </w:p>
    <w:tbl>
      <w:tblPr>
        <w:tblW w:w="9315" w:type="dxa"/>
        <w:jc w:val="left"/>
        <w:tblInd w:w="-3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41"/>
        <w:gridCol w:w="959"/>
        <w:gridCol w:w="1845"/>
        <w:gridCol w:w="2505"/>
        <w:gridCol w:w="1785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家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-08-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辉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-10-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　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-10-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长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09-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莉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-12-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　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-02-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玉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-05-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章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5-08-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　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12-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婷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-05-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　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1-07-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霖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-10-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文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5-11-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舒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-07-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紫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7-03-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浩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07-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柯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-09-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青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01-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　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7-04-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丹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-05-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云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8-03-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　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5-07-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　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09-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　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-06-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　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-07-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　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-07-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　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-03-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　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1-09-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艳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4-09-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　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1-02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欢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-10-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松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08-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茜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-10-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云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-06-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　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-04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志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9-10-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冬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8-07-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红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-12-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王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-09-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　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1-12-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　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8-11-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莎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-07-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郎徐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-07-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　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5-07-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姣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5-10-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　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-06-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　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-08-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小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-01-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安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5-07-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　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5-12-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丹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-11-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5-11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　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1-04-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楚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-03-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　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08-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　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1-05-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颖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-06-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柳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-02-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　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1-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相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6-07-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　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-02-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娟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4-12-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蓉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-08-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杨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-08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小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-11-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彦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5-05-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　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-07-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成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8-05-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　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-11-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　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-05-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　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-12-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雅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12-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春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01-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莺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-11-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建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09-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　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1-10-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双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9-12-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伊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-10-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细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5-10-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炎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9-07-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文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1-09-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利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02-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菊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9-02-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倩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-01-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　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-04-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沁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07-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侨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12-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帅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01-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路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-02-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　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11-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　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8-02-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梦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-07-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砂　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-09-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雪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8-12-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8-01-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经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-02-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与社会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　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-11-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雪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12-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　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-02-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燕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9-09-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潋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9-11-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文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-11-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后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-03-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静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05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慧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-03-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　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-08-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　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9-08-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秋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-07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　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5-11-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　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-05-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园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-04-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庆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-08-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素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-09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　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05-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云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-08-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　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05-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三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-12-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鹿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09-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雪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-01-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金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-04-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菁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-03-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艳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-03-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　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7-06-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　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8-05-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言　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8-11-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慧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05-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　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-11-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婧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-05-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来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-10-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灿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-01-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雪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-08-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　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1-04-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园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-11-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玲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-06-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家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12-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　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8-08-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亚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-05-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　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-04-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文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5-09-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裘博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5-02-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玉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9-09-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美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1-04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子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1-10-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8-10-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玲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-11-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　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-07-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徐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9-09-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雯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-10-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秋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-08-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聪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8-07-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　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5-10-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　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5-10-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安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-09-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金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8-07-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月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-05-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　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09-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淑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9-10-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　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-08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岑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04-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珊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1-10-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　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1-08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茹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-09-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　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-04-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琇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-09-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雨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04-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风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6-01-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青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-02-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　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-07-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博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-03-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　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-03-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　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8-07-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佳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9-10-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腾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-06-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-08-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怡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04-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佩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-07-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珍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5-09-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思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1-07-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建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-06-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鑫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-02-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40"/>
        <w:ind w:firstLine="49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26:00Z</dcterms:created>
  <dc:creator>微软用户</dc:creator>
  <dc:description/>
  <dc:language>en-US</dc:language>
  <cp:lastModifiedBy>Administrator</cp:lastModifiedBy>
  <cp:lastPrinted>2017-08-01T15:25:00Z</cp:lastPrinted>
  <dcterms:modified xsi:type="dcterms:W3CDTF">2017-08-01T07:52:53Z</dcterms:modified>
  <cp:revision>7</cp:revision>
  <dc:subject/>
  <dc:title>关于领取2016年教师资格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