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宜都市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公开招聘高中、城区小学、幼儿园教师综合成绩统计表</w:t>
      </w:r>
    </w:p>
    <w:p>
      <w:pPr>
        <w:pStyle w:val="Normal"/>
        <w:widowControl/>
        <w:spacing w:lineRule="exact" w:line="460"/>
        <w:jc w:val="left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</w:r>
    </w:p>
    <w:tbl>
      <w:tblPr>
        <w:tblW w:w="974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16"/>
        <w:gridCol w:w="1943"/>
        <w:gridCol w:w="959"/>
        <w:gridCol w:w="973"/>
        <w:gridCol w:w="937"/>
        <w:gridCol w:w="937"/>
        <w:gridCol w:w="937"/>
        <w:gridCol w:w="800"/>
      </w:tblGrid>
      <w:tr>
        <w:trPr>
          <w:trHeight w:val="3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准考证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（含加分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得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折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得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折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%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22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3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5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3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8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46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3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3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9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05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1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1008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3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9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0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9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29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1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8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9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7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18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6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2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7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33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6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2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8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1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22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21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8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9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7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24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6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8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7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5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17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6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8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1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18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1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9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47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1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6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8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1014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1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6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4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0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8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0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8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5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7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1006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6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4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5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2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6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4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2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7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1014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8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1005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3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3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1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1007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3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3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4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7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02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0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1001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8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1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2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4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44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8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1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6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8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13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6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0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2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3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30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1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39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8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6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09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6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6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1015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7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36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7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3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1016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3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9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35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6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2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0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3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2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8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1015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3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3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6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9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37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1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8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3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5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4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06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44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8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7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1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8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1006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5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3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9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04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6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1013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7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2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6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27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6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2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6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9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17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1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4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2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18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8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5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5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3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8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22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3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3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9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9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2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08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1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2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8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1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3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3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5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3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5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1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1013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3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7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1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34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3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1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9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0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1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0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6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37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3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5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9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7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2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47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1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4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4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9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48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05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3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7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3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5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8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5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1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0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5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100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3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7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101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1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2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2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5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3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6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0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3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3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11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6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0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3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3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12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1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1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24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1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8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8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7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02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7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4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0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1004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2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0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07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1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6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7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3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40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6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2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7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9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4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45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6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8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44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3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7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7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4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02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.3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7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52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9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04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3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1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7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20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9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9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2050947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4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2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2050505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2050417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2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0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2050503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8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6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18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6:00Z</dcterms:created>
  <dc:creator>向安清</dc:creator>
  <dc:description/>
  <cp:keywords/>
  <dc:language>en-US</dc:language>
  <cp:lastModifiedBy>Administrator</cp:lastModifiedBy>
  <dcterms:modified xsi:type="dcterms:W3CDTF">2017-07-28T08:56:00Z</dcterms:modified>
  <cp:revision>4</cp:revision>
  <dc:subject/>
  <dc:title>宜都市2016年公开招聘农村义务教育学校教师综合成绩公告</dc:title>
</cp:coreProperties>
</file>