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88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荔浦县特岗教师公开招聘体检</w:t>
      </w:r>
    </w:p>
    <w:p>
      <w:pPr>
        <w:pStyle w:val="Normal"/>
        <w:spacing w:lineRule="exact" w:line="560"/>
        <w:ind w:firstLine="3614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工  作  方  案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农村义务教育阶段学校教师特设岗位计划实施工作的通知》（桂教特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的要求，结合我县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制定本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人员的确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模拟课堂教学成绩分岗位从高分到低分依次确定参加体检人选（模拟上课人员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不予聘用），若体检出现不合格的（第一次体检不合格的应聘人员，可以到指定的医院复检一次），则在报考同岗位面试人员中按成绩从高分到低分依次递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到、体检时间及地点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报到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——16:3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eastAsia="仿宋_GB2312"/>
          <w:sz w:val="32"/>
          <w:szCs w:val="32"/>
        </w:rPr>
        <w:t>所有参加体检人员在荔浦县教育局（滨江南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四楼会议室集中，宣布体检的注意事项。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二）报到地点：荔浦县教育局四楼。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三）体检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早上</w:t>
      </w:r>
      <w:r>
        <w:rPr>
          <w:rFonts w:eastAsia="仿宋_GB2312" w:ascii="仿宋_GB2312" w:hAnsi="仿宋_GB2312"/>
          <w:sz w:val="32"/>
          <w:szCs w:val="32"/>
        </w:rPr>
        <w:t>7:30——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按照《广西壮族自治区申请认定教师资格人员体检标准及办法〔试行〕》的规定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人员注意事项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体检前一天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）晚上不饮酒，不吃含糖高的食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体检当天早上空腹验血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检时请带身份证及与报名上传数码照片同一底版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7223922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荔浦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小学教师公开招聘特检人员名单。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荔浦县教师招聘领导小组办公室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840"/>
        <w:gridCol w:w="3300"/>
        <w:gridCol w:w="1720"/>
        <w:gridCol w:w="1220"/>
      </w:tblGrid>
      <w:tr>
        <w:trPr>
          <w:trHeight w:val="52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荔浦县特岗教师公开招聘体检人员名单</w:t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目：初中语文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朋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林师范学院汉语言文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麟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大学行健文理学院汉语言文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瑶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民族师范学院汉语言文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雪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钦州学院汉语言文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文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池学院汉语言文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华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南民族大学汉语言文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科目：初中数学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韦桂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色学院数学与应用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韦俊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师范大学数学与应用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韦金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民族师范学院信息与计算科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周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梧州学院信息与计算科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陶凤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池学院数学与应用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罗清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民族大学信息与计算科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考科目：初中英语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面试序号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李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林师范学院英语应用英语方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应用英语方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陈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工业大学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丘艳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民族师范学院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何文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林师范学院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科目：初中物理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礼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色学院物理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义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贺州学院物理学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学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凯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贺州学院物理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科目：小学语文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钟亚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大学行健文理学院市场营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曾雪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科技师范大学汉语言文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盘李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师范学院小学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黄雅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民族师范学院美术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李荣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师范大学漓江学院泰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叶  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科技师范学院语文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无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覃庆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林师范学院音乐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廖罗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师范大学网络与新媒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林凡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池学院音乐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潘珑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师范大学文理学院艺术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冯力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阳师范高等专科学校语文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无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杨雪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艺术学院壁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壁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肖秋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师范大学高中美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考科目：小学数学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朱冬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师范大学物流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周云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林师范高等专科学校数学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无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李应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林电子科技大学材料成型及控制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罗依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女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昆明理工大学津桥学院水利水电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尹荣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池学院小学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黄艳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师范学院应用电子技术教育职业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电子技术教育职业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卓义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珠海学院电子商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莫芳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科技大学经济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满名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林师范学院电子信息科学与技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黄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财经学院金融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包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师范学院师园学院小学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范瑞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师范大学生物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科目：小学英语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陈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民族师范学院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林荔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林电子科技大学信息科技学院商务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莫艳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凯里学院英语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无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莫美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林师范高等专科学校英语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无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陈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林理工大学博文管理学院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莫巧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科技师范学院英语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无学位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黎丽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贺州学院商务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刘婷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师范大学文理学院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陶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白云学院英语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黄丽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民族师范学院商务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李江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师范学院师园学院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胡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衡阳师范学院师范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范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钟福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师范大学漓江学院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张凯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师范大学漓江学院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</w:t>
            </w:r>
          </w:p>
        </w:tc>
      </w:tr>
    </w:tbl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1:00Z</dcterms:created>
  <dc:creator>微软用户</dc:creator>
  <dc:description/>
  <cp:keywords/>
  <dc:language>en-US</dc:language>
  <cp:lastModifiedBy>微软用户</cp:lastModifiedBy>
  <cp:lastPrinted>2016-07-06T16:06:00Z</cp:lastPrinted>
  <dcterms:modified xsi:type="dcterms:W3CDTF">2017-07-23T07:38:00Z</dcterms:modified>
  <cp:revision>18</cp:revision>
  <dc:subject/>
  <dc:title/>
</cp:coreProperties>
</file>