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1345"/>
        <w:gridCol w:w="1906"/>
        <w:gridCol w:w="1163"/>
        <w:gridCol w:w="1247"/>
        <w:gridCol w:w="785"/>
        <w:gridCol w:w="1359"/>
      </w:tblGrid>
      <w:tr>
        <w:trPr>
          <w:trHeight w:val="769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件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济源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年面向社会公开招聘教师进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面试资格确认人员名单及笔试成绩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代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基础知识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职业能力测验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试成绩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凯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媛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晓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艳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霄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万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芳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团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8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秀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翠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方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利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双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爱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栋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姗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6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6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军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晶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慧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艳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凯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4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9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蒙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4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8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云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旭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卫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祥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6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8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璐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琳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1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三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红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慧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9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永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路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莹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8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莎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艳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丹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亚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8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志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林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林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昭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6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玉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8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倩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07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文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源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爱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海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田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志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卫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亚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欣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丹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秀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4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超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征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苗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楠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亚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真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文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6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欣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权丹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8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婉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文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丹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利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娜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姬丙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明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朋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加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银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7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双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凯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6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丕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6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6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宇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6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蓬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5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亮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19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4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佩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海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立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成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静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9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志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思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贝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候珍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宁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亚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莹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晨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家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志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2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超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玉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世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勤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倩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少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金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冉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9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0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盼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8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梦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静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9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家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培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文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4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3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笑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会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红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秀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钰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26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9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宗雨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6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娜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真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8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耀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8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艳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卫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4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菊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扬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4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亚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怡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8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利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13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悠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盟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6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静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4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5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素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改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瑶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8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狄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恩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7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平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9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君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4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欣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9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艳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8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亚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森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4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3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雯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4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艳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4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4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玉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元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8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4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8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金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1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鹏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5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英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鹏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7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非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7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备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哲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7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亚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6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一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金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8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3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文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6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3.5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苗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6.3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远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8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思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2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鹏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3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雅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2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雨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新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8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巧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文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4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梦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1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珊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芊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5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子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1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0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媛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姗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7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4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元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7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7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玉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1.6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璩肖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9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文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嘉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8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95 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9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40 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葳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34027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9.4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19T08:14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