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七区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面向全省公开招聘在职优秀教师招聘岗位核减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sz w:val="32"/>
          <w:szCs w:val="32"/>
        </w:rPr>
        <w:t>二七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面向全省公开招聘在职优秀教师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规定：“资格审核后，拟招聘岗位数与报考人数比例应不低于</w:t>
      </w:r>
      <w:r>
        <w:rPr>
          <w:rFonts w:eastAsia="仿宋_GB2312" w:cs="宋体" w:ascii="仿宋_GB2312" w:hAnsi="仿宋_GB2312"/>
          <w:sz w:val="32"/>
          <w:szCs w:val="32"/>
        </w:rPr>
        <w:t>1:5</w:t>
      </w:r>
      <w:r>
        <w:rPr>
          <w:rFonts w:ascii="仿宋_GB2312" w:hAnsi="仿宋_GB2312" w:cs="宋体" w:eastAsia="仿宋_GB2312"/>
          <w:sz w:val="32"/>
          <w:szCs w:val="32"/>
        </w:rPr>
        <w:t>，达不到比例的，经招教领导小组批准，可适当降低开考比例，但不能低于</w:t>
      </w:r>
      <w:r>
        <w:rPr>
          <w:rFonts w:eastAsia="仿宋_GB2312" w:cs="宋体" w:ascii="仿宋_GB2312" w:hAnsi="仿宋_GB2312"/>
          <w:sz w:val="32"/>
          <w:szCs w:val="32"/>
        </w:rPr>
        <w:t>1:3</w:t>
      </w:r>
      <w:r>
        <w:rPr>
          <w:rFonts w:ascii="仿宋_GB2312" w:hAnsi="仿宋_GB2312" w:cs="宋体" w:eastAsia="仿宋_GB2312"/>
          <w:sz w:val="32"/>
          <w:szCs w:val="32"/>
        </w:rPr>
        <w:t>，如降低后仍达不到要求的，该学科的招聘名额递减直至取消招聘计划。”结合现场报名及资格审核情况，经二七区公开招聘教师工作领导小组研究批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下岗位的面试开考比例均调整为不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: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高中历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招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通过报名审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名额不核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初中语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招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通过报名审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核减招聘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sz w:val="32"/>
          <w:szCs w:val="32"/>
        </w:rPr>
        <w:t>初中数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招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通过报名审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核减招聘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小学语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招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通过报名审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核减招聘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；小学数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招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通过报名审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核减招聘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幼儿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考比例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: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取消该岗位的招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其他学科招聘名额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七区公开招聘教师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lenovo</dc:creator>
  <dc:description/>
  <dc:language>en-US</dc:language>
  <cp:lastModifiedBy>lenovo</cp:lastModifiedBy>
  <dcterms:modified xsi:type="dcterms:W3CDTF">2017-07-17T00:4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