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firstLine="716"/>
        <w:jc w:val="center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教育体育局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7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部分直属学校</w:t>
      </w:r>
    </w:p>
    <w:p>
      <w:pPr>
        <w:pStyle w:val="Normal"/>
        <w:widowControl/>
        <w:ind w:firstLine="71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直接考核招聘高层次人才和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吴怒梅</cp:lastModifiedBy>
  <dcterms:modified xsi:type="dcterms:W3CDTF">2017-07-12T04:35:00Z</dcterms:modified>
  <cp:revision>9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