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tbl>
      <w:tblPr>
        <w:tblW w:w="84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005"/>
        <w:gridCol w:w="1440"/>
        <w:gridCol w:w="1080"/>
        <w:gridCol w:w="1620"/>
        <w:gridCol w:w="1620"/>
      </w:tblGrid>
      <w:tr>
        <w:trPr>
          <w:trHeight w:val="603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位名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位代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中语文教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bookmarkStart w:id="0" w:name="RANGE!D3%3AG100"/>
            <w:bookmarkEnd w:id="0"/>
            <w:r>
              <w:rPr>
                <w:rFonts w:ascii="宋体" w:hAnsi="宋体" w:cs="宋体"/>
                <w:sz w:val="18"/>
                <w:szCs w:val="18"/>
              </w:rPr>
              <w:t>薛文倩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11110251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中语文教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荣花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11110251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中语文教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昕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111102510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中语文教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烨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111102510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中语文教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丁璐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111102510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中语文教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汤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111102510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中生物教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董文艳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11110252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中生物教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云霞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11110252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中生物教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韦颖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111102520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中语文教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夏昕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111102530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中语文教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丹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111102530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中语文教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晨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111102531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中语文教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洪志朋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111102530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中语文教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戴小南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11110253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中语文教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超群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11110253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中数学教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玲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11110254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中数学教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静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11110254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中数学教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鸣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111102540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中英语教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欣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111102550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中英语教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马映雪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11110255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中英语教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陆姝慧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11110255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中地理教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剑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111102560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中地理教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晶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111102561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中地理教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夏羚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11110256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学语文教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红梅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111102581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学语文教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胡苗苗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111102582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学语文教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蔡力晨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11110259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学语文教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瑶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111102591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学语文教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凌晨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111102582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学语文教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任慧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11110259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学语文教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111102572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学语文教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何君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11110258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学语文教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蔡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111102581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学语文教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雪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111102572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学语文教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贡彤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11110257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学语文教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殷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111102592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学语文教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潘恬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111102581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学语文教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沈丹丹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111102582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学语文教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严雯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111102592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学语文教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春美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111102591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学语文教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邵佳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111102571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学语文教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畅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111102581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学语文教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艳青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111102571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学语文教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郜洁云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111102582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学语文教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左嘉佩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111102592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学语文教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馨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111102571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学语文教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琼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111102590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学语文教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吕梦娜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111102590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学语文教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燕云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111102592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学语文教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卜晨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111102573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学语文教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许珊珊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111102581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学语文教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康迪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111102592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524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学语文教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沈怡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111102572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递补</w:t>
            </w:r>
          </w:p>
        </w:tc>
      </w:tr>
      <w:tr>
        <w:trPr>
          <w:trHeight w:val="602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学语文教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焦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11110257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递补</w:t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学数学教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君君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111102601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学数学教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盈盈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111102600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学数学教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蔡小彬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11110260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学数学教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宗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111102602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学数学教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悦怡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11110260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学数学教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晖群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111102601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学数学教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韩素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111102602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649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明艳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811110260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递补</w:t>
            </w:r>
          </w:p>
        </w:tc>
      </w:tr>
      <w:tr>
        <w:trPr>
          <w:trHeight w:val="601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曹宁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8111102602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递补</w:t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学英语教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邹亮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9111102640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学英语教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范智超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9111102610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学英语教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赵佳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9111102621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学英语教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姚丽贤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9111102611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学英语教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媛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9111102632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学英语教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夏南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911110261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学英语教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蔡康丽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9111102612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学英语教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包小平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9111102621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学英语教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9111102611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学英语教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洁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9111102611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学英语教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冰青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9111102620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学英语教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敏雪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9111102620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学英语教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9111102622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学英语教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钱靖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9111102610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学英语教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文秀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9111102612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学音乐教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杜雪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111102651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学音乐教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蒋晓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111102651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568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学音乐教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纪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111102651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递补</w:t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学音乐教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玉龙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111102652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学音乐教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倩雯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111102650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学音乐教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唐佳璐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111102652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学音乐教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111102652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学音乐教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月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11110265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学音乐教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薛莹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111102650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学音乐教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芮文豪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111102651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学音乐教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茜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111102650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学音乐教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颜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111102651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中体育教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董志洋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111102661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中体育教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田杨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111102660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中体育教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胡志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111102661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学体育教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立达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111102660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学体育教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马诗吟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111102661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学体育教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罗兆伟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11110266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学体育教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夏宏俊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11110266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学体育教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思凡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111102660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学体育教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丁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111102660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学体育教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邱琳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111102662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学体育教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浩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111102660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学体育教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皓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111102662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学体育教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贺江凡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11110266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学体育教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戴文蕊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111102662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学体育教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苏杨婕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111102662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学美术教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露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111102671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学美术教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曹西莹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11110267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学美术教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佩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11110268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学美术教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莹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111102682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学美术教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赵春单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111102681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625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学美术教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111102672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递补</w:t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学美术教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殷宇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11110267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学美术教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馨培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111102670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学美术教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蒋小英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111102681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幼儿教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峥峥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111102731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幼儿教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菊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111102692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幼儿教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韩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111102702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幼儿教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成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11110270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幼儿教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丽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111102720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幼儿教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慧丽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111102712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幼儿教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晨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11110272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幼儿教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媛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111102701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幼儿教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政雨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111102712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幼儿教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梁静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111102722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幼儿教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曹丽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111102692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487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幼儿教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巫云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111102700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递补</w:t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幼儿教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洁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111102730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幼儿教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赵铖伟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111102691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幼儿教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潘森元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11110272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6:52:00Z</dcterms:created>
  <dc:creator>微软用户</dc:creator>
  <dc:description/>
  <dc:language>en-US</dc:language>
  <cp:lastModifiedBy>Administrator</cp:lastModifiedBy>
  <dcterms:modified xsi:type="dcterms:W3CDTF">2017-07-13T09:01:53Z</dcterms:modified>
  <cp:revision>9</cp:revision>
  <dc:subject/>
  <dc:title>丹徒区教育局2017年公开招聘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