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南康区第四中学招聘体育教师专业技能测试办法</w:t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篮球方向测试办法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测试内容及分数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47"/>
        <w:gridCol w:w="2677"/>
      </w:tblGrid>
      <w:tr>
        <w:trPr>
          <w:trHeight w:val="3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  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战能力</w:t>
            </w:r>
          </w:p>
        </w:tc>
      </w:tr>
      <w:tr>
        <w:trPr>
          <w:trHeight w:val="4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投篮（自投自抢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种变向运球上篮</w:t>
            </w:r>
          </w:p>
        </w:tc>
      </w:tr>
      <w:tr>
        <w:trPr>
          <w:trHeight w:val="4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测试方法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1</w:t>
      </w:r>
      <w:r>
        <w:rPr>
          <w:rFonts w:ascii="仿宋" w:hAnsi="仿宋" w:cs="仿宋" w:eastAsia="仿宋"/>
          <w:b/>
          <w:sz w:val="30"/>
          <w:szCs w:val="30"/>
        </w:rPr>
        <w:t>分钟投篮（自投自抢）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①</w:t>
      </w:r>
      <w:r>
        <w:rPr>
          <w:rFonts w:ascii="仿宋" w:hAnsi="仿宋" w:cs="仿宋" w:eastAsia="仿宋"/>
          <w:b/>
          <w:sz w:val="30"/>
          <w:szCs w:val="30"/>
        </w:rPr>
        <w:t>测试办法：</w:t>
      </w:r>
      <w:r>
        <w:rPr>
          <w:rFonts w:ascii="仿宋" w:hAnsi="仿宋" w:cs="仿宋" w:eastAsia="仿宋"/>
          <w:sz w:val="30"/>
          <w:szCs w:val="30"/>
        </w:rPr>
        <w:t>以篮圈中心投影点为中心，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米为半径画弧，考生在弧线外进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自投自抢，投篮方式不限，记投中次数。每人测两次，记其中一次最佳成绩。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②</w:t>
      </w:r>
      <w:r>
        <w:rPr>
          <w:rFonts w:ascii="仿宋" w:hAnsi="仿宋" w:cs="仿宋" w:eastAsia="仿宋"/>
          <w:b/>
          <w:sz w:val="30"/>
          <w:szCs w:val="30"/>
        </w:rPr>
        <w:t>评分办法：</w:t>
      </w:r>
      <w:r>
        <w:rPr>
          <w:rFonts w:ascii="仿宋" w:hAnsi="仿宋" w:cs="仿宋" w:eastAsia="仿宋"/>
          <w:spacing w:val="-6"/>
          <w:sz w:val="30"/>
          <w:szCs w:val="30"/>
        </w:rPr>
        <w:t>以该学科岗位考生的最佳成绩计满分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ascii="仿宋" w:hAnsi="仿宋" w:cs="仿宋" w:eastAsia="仿宋"/>
          <w:spacing w:val="-6"/>
          <w:sz w:val="30"/>
          <w:szCs w:val="30"/>
        </w:rPr>
        <w:t>分，其他该岗位考生与本岗位最佳成绩相比，每少投中</w:t>
      </w:r>
      <w:r>
        <w:rPr>
          <w:rFonts w:eastAsia="仿宋" w:cs="仿宋" w:ascii="仿宋" w:hAnsi="仿宋"/>
          <w:spacing w:val="-6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个，扣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spacing w:val="-6"/>
          <w:sz w:val="30"/>
          <w:szCs w:val="30"/>
        </w:rPr>
        <w:t>分，以此类推，扣完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ascii="仿宋" w:hAnsi="仿宋" w:cs="仿宋" w:eastAsia="仿宋"/>
          <w:spacing w:val="-6"/>
          <w:sz w:val="30"/>
          <w:szCs w:val="30"/>
        </w:rPr>
        <w:t>分为止（未投中者不计分）。考生踩线或线内投篮算犯规，投中的球不予计数。</w:t>
      </w:r>
    </w:p>
    <w:p>
      <w:pPr>
        <w:pStyle w:val="Normal"/>
        <w:spacing w:lineRule="exact" w:line="34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多种变向运球上篮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①</w:t>
      </w:r>
      <w:r>
        <w:rPr>
          <w:rFonts w:ascii="仿宋" w:hAnsi="仿宋" w:cs="仿宋" w:eastAsia="仿宋"/>
          <w:b/>
          <w:sz w:val="30"/>
          <w:szCs w:val="30"/>
        </w:rPr>
        <w:t>测试办法：</w:t>
      </w:r>
      <w:r>
        <w:rPr>
          <w:rFonts w:ascii="仿宋" w:hAnsi="仿宋" w:cs="仿宋" w:eastAsia="仿宋"/>
          <w:sz w:val="30"/>
          <w:szCs w:val="30"/>
        </w:rPr>
        <w:t>测试者在球场端线中点站立，面向前场，用右手运球至①处，在①处做背后运球变向，换左手向②处运球，至②处做左手后转身运球变向，换右手运球至③处，右手跨下运球后至左手，再转右手运球上篮。球中篮后方可用左手运球返回③处，做背后运球，换右手运球至②处做右手后转身运球变向，运球至①处左手跨下运球后至右手，再转左手运球上篮。球中后做同样动作再重复一次，回到原处停表。每人测两次，记其中一次最佳成绩。（如图所示）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②</w:t>
      </w:r>
      <w:r>
        <w:rPr>
          <w:rFonts w:ascii="仿宋" w:hAnsi="仿宋" w:cs="仿宋" w:eastAsia="仿宋"/>
          <w:b/>
          <w:sz w:val="30"/>
          <w:szCs w:val="30"/>
        </w:rPr>
        <w:t>评分办法：</w:t>
      </w:r>
      <w:r>
        <w:rPr>
          <w:rFonts w:ascii="仿宋" w:hAnsi="仿宋" w:cs="仿宋" w:eastAsia="仿宋"/>
          <w:sz w:val="30"/>
          <w:szCs w:val="30"/>
        </w:rPr>
        <w:t>以该学科岗位考生的最佳成绩计满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其他考生用时每增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秒，扣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，以此类推，扣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为止。考生犯规，重返原点，犯规次数达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，取消该项测试成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-176530</wp:posOffset>
                </wp:positionV>
                <wp:extent cx="3886200" cy="149923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99400"/>
                          <a:chOff x="0" y="0"/>
                          <a:chExt cx="38862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38862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620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6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32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19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194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484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2148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48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01484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1748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84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4080"/>
                                  <a:ext cx="8002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675">
                                      <a:moveTo>
                                        <a:pt x="7" y="0"/>
                                      </a:moveTo>
                                      <a:cubicBezTo>
                                        <a:pt x="12" y="45"/>
                                        <a:pt x="0" y="96"/>
                                        <a:pt x="22" y="135"/>
                                      </a:cubicBezTo>
                                      <a:cubicBezTo>
                                        <a:pt x="31" y="151"/>
                                        <a:pt x="54" y="118"/>
                                        <a:pt x="67" y="105"/>
                                      </a:cubicBezTo>
                                      <a:cubicBezTo>
                                        <a:pt x="80" y="92"/>
                                        <a:pt x="87" y="75"/>
                                        <a:pt x="97" y="60"/>
                                      </a:cubicBezTo>
                                      <a:cubicBezTo>
                                        <a:pt x="102" y="80"/>
                                        <a:pt x="108" y="100"/>
                                        <a:pt x="112" y="120"/>
                                      </a:cubicBezTo>
                                      <a:cubicBezTo>
                                        <a:pt x="118" y="150"/>
                                        <a:pt x="105" y="188"/>
                                        <a:pt x="127" y="210"/>
                                      </a:cubicBezTo>
                                      <a:cubicBezTo>
                                        <a:pt x="142" y="225"/>
                                        <a:pt x="167" y="200"/>
                                        <a:pt x="187" y="195"/>
                                      </a:cubicBezTo>
                                      <a:cubicBezTo>
                                        <a:pt x="202" y="180"/>
                                        <a:pt x="211" y="150"/>
                                        <a:pt x="232" y="150"/>
                                      </a:cubicBezTo>
                                      <a:cubicBezTo>
                                        <a:pt x="248" y="150"/>
                                        <a:pt x="243" y="180"/>
                                        <a:pt x="247" y="195"/>
                                      </a:cubicBezTo>
                                      <a:cubicBezTo>
                                        <a:pt x="253" y="220"/>
                                        <a:pt x="257" y="245"/>
                                        <a:pt x="262" y="270"/>
                                      </a:cubicBezTo>
                                      <a:cubicBezTo>
                                        <a:pt x="287" y="260"/>
                                        <a:pt x="314" y="254"/>
                                        <a:pt x="337" y="240"/>
                                      </a:cubicBezTo>
                                      <a:cubicBezTo>
                                        <a:pt x="355" y="229"/>
                                        <a:pt x="363" y="186"/>
                                        <a:pt x="382" y="195"/>
                                      </a:cubicBezTo>
                                      <a:cubicBezTo>
                                        <a:pt x="405" y="206"/>
                                        <a:pt x="384" y="248"/>
                                        <a:pt x="397" y="270"/>
                                      </a:cubicBezTo>
                                      <a:cubicBezTo>
                                        <a:pt x="406" y="286"/>
                                        <a:pt x="427" y="290"/>
                                        <a:pt x="442" y="300"/>
                                      </a:cubicBezTo>
                                      <a:cubicBezTo>
                                        <a:pt x="462" y="285"/>
                                        <a:pt x="478" y="247"/>
                                        <a:pt x="502" y="255"/>
                                      </a:cubicBezTo>
                                      <a:cubicBezTo>
                                        <a:pt x="509" y="257"/>
                                        <a:pt x="541" y="356"/>
                                        <a:pt x="547" y="375"/>
                                      </a:cubicBezTo>
                                      <a:cubicBezTo>
                                        <a:pt x="562" y="370"/>
                                        <a:pt x="580" y="370"/>
                                        <a:pt x="592" y="360"/>
                                      </a:cubicBezTo>
                                      <a:cubicBezTo>
                                        <a:pt x="606" y="349"/>
                                        <a:pt x="605" y="309"/>
                                        <a:pt x="622" y="315"/>
                                      </a:cubicBezTo>
                                      <a:cubicBezTo>
                                        <a:pt x="642" y="322"/>
                                        <a:pt x="630" y="356"/>
                                        <a:pt x="637" y="375"/>
                                      </a:cubicBezTo>
                                      <a:cubicBezTo>
                                        <a:pt x="645" y="396"/>
                                        <a:pt x="657" y="415"/>
                                        <a:pt x="667" y="435"/>
                                      </a:cubicBezTo>
                                      <a:cubicBezTo>
                                        <a:pt x="697" y="425"/>
                                        <a:pt x="728" y="418"/>
                                        <a:pt x="757" y="405"/>
                                      </a:cubicBezTo>
                                      <a:cubicBezTo>
                                        <a:pt x="773" y="398"/>
                                        <a:pt x="785" y="371"/>
                                        <a:pt x="802" y="375"/>
                                      </a:cubicBezTo>
                                      <a:cubicBezTo>
                                        <a:pt x="817" y="379"/>
                                        <a:pt x="812" y="405"/>
                                        <a:pt x="817" y="420"/>
                                      </a:cubicBezTo>
                                      <a:cubicBezTo>
                                        <a:pt x="822" y="465"/>
                                        <a:pt x="807" y="517"/>
                                        <a:pt x="832" y="555"/>
                                      </a:cubicBezTo>
                                      <a:cubicBezTo>
                                        <a:pt x="844" y="573"/>
                                        <a:pt x="864" y="527"/>
                                        <a:pt x="877" y="510"/>
                                      </a:cubicBezTo>
                                      <a:cubicBezTo>
                                        <a:pt x="899" y="482"/>
                                        <a:pt x="937" y="420"/>
                                        <a:pt x="937" y="420"/>
                                      </a:cubicBezTo>
                                      <a:cubicBezTo>
                                        <a:pt x="942" y="450"/>
                                        <a:pt x="947" y="480"/>
                                        <a:pt x="952" y="510"/>
                                      </a:cubicBezTo>
                                      <a:cubicBezTo>
                                        <a:pt x="957" y="535"/>
                                        <a:pt x="943" y="576"/>
                                        <a:pt x="967" y="585"/>
                                      </a:cubicBezTo>
                                      <a:cubicBezTo>
                                        <a:pt x="996" y="597"/>
                                        <a:pt x="1046" y="512"/>
                                        <a:pt x="1057" y="495"/>
                                      </a:cubicBezTo>
                                      <a:cubicBezTo>
                                        <a:pt x="1062" y="515"/>
                                        <a:pt x="1068" y="535"/>
                                        <a:pt x="1072" y="555"/>
                                      </a:cubicBezTo>
                                      <a:cubicBezTo>
                                        <a:pt x="1078" y="590"/>
                                        <a:pt x="1065" y="632"/>
                                        <a:pt x="1087" y="660"/>
                                      </a:cubicBezTo>
                                      <a:cubicBezTo>
                                        <a:pt x="1098" y="674"/>
                                        <a:pt x="1116" y="639"/>
                                        <a:pt x="1132" y="630"/>
                                      </a:cubicBezTo>
                                      <a:cubicBezTo>
                                        <a:pt x="1151" y="619"/>
                                        <a:pt x="1172" y="610"/>
                                        <a:pt x="1192" y="600"/>
                                      </a:cubicBezTo>
                                      <a:cubicBezTo>
                                        <a:pt x="1205" y="620"/>
                                        <a:pt x="1234" y="675"/>
                                        <a:pt x="1267" y="675"/>
                                      </a:cubicBezTo>
                                      <a:cubicBezTo>
                                        <a:pt x="1295" y="675"/>
                                        <a:pt x="1363" y="635"/>
                                        <a:pt x="1387" y="615"/>
                                      </a:cubicBezTo>
                                      <a:cubicBezTo>
                                        <a:pt x="1403" y="601"/>
                                        <a:pt x="1432" y="570"/>
                                        <a:pt x="143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7080"/>
                                  <a:ext cx="8686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218">
                                      <a:moveTo>
                                        <a:pt x="187" y="1214"/>
                                      </a:moveTo>
                                      <a:cubicBezTo>
                                        <a:pt x="207" y="1209"/>
                                        <a:pt x="254" y="1218"/>
                                        <a:pt x="247" y="1199"/>
                                      </a:cubicBezTo>
                                      <a:cubicBezTo>
                                        <a:pt x="198" y="1068"/>
                                        <a:pt x="0" y="1080"/>
                                        <a:pt x="292" y="1109"/>
                                      </a:cubicBezTo>
                                      <a:cubicBezTo>
                                        <a:pt x="307" y="1104"/>
                                        <a:pt x="339" y="1110"/>
                                        <a:pt x="337" y="1094"/>
                                      </a:cubicBezTo>
                                      <a:cubicBezTo>
                                        <a:pt x="322" y="989"/>
                                        <a:pt x="189" y="989"/>
                                        <a:pt x="367" y="1019"/>
                                      </a:cubicBezTo>
                                      <a:cubicBezTo>
                                        <a:pt x="382" y="1029"/>
                                        <a:pt x="404" y="1065"/>
                                        <a:pt x="412" y="1049"/>
                                      </a:cubicBezTo>
                                      <a:cubicBezTo>
                                        <a:pt x="436" y="1001"/>
                                        <a:pt x="305" y="953"/>
                                        <a:pt x="337" y="929"/>
                                      </a:cubicBezTo>
                                      <a:cubicBezTo>
                                        <a:pt x="365" y="908"/>
                                        <a:pt x="407" y="939"/>
                                        <a:pt x="442" y="944"/>
                                      </a:cubicBezTo>
                                      <a:cubicBezTo>
                                        <a:pt x="437" y="929"/>
                                        <a:pt x="436" y="912"/>
                                        <a:pt x="427" y="899"/>
                                      </a:cubicBezTo>
                                      <a:cubicBezTo>
                                        <a:pt x="383" y="833"/>
                                        <a:pt x="318" y="845"/>
                                        <a:pt x="487" y="869"/>
                                      </a:cubicBezTo>
                                      <a:cubicBezTo>
                                        <a:pt x="502" y="874"/>
                                        <a:pt x="540" y="898"/>
                                        <a:pt x="532" y="884"/>
                                      </a:cubicBezTo>
                                      <a:cubicBezTo>
                                        <a:pt x="510" y="848"/>
                                        <a:pt x="442" y="794"/>
                                        <a:pt x="442" y="794"/>
                                      </a:cubicBezTo>
                                      <a:cubicBezTo>
                                        <a:pt x="457" y="789"/>
                                        <a:pt x="476" y="790"/>
                                        <a:pt x="487" y="779"/>
                                      </a:cubicBezTo>
                                      <a:cubicBezTo>
                                        <a:pt x="498" y="768"/>
                                        <a:pt x="487" y="738"/>
                                        <a:pt x="502" y="734"/>
                                      </a:cubicBezTo>
                                      <a:cubicBezTo>
                                        <a:pt x="530" y="726"/>
                                        <a:pt x="603" y="753"/>
                                        <a:pt x="637" y="764"/>
                                      </a:cubicBezTo>
                                      <a:cubicBezTo>
                                        <a:pt x="529" y="620"/>
                                        <a:pt x="616" y="774"/>
                                        <a:pt x="667" y="689"/>
                                      </a:cubicBezTo>
                                      <a:cubicBezTo>
                                        <a:pt x="679" y="670"/>
                                        <a:pt x="648" y="648"/>
                                        <a:pt x="637" y="629"/>
                                      </a:cubicBezTo>
                                      <a:cubicBezTo>
                                        <a:pt x="595" y="556"/>
                                        <a:pt x="574" y="579"/>
                                        <a:pt x="712" y="599"/>
                                      </a:cubicBezTo>
                                      <a:cubicBezTo>
                                        <a:pt x="707" y="584"/>
                                        <a:pt x="685" y="564"/>
                                        <a:pt x="697" y="554"/>
                                      </a:cubicBezTo>
                                      <a:cubicBezTo>
                                        <a:pt x="721" y="535"/>
                                        <a:pt x="757" y="546"/>
                                        <a:pt x="787" y="539"/>
                                      </a:cubicBezTo>
                                      <a:cubicBezTo>
                                        <a:pt x="802" y="536"/>
                                        <a:pt x="817" y="529"/>
                                        <a:pt x="832" y="524"/>
                                      </a:cubicBezTo>
                                      <a:cubicBezTo>
                                        <a:pt x="793" y="406"/>
                                        <a:pt x="769" y="424"/>
                                        <a:pt x="907" y="449"/>
                                      </a:cubicBezTo>
                                      <a:cubicBezTo>
                                        <a:pt x="927" y="453"/>
                                        <a:pt x="947" y="459"/>
                                        <a:pt x="967" y="464"/>
                                      </a:cubicBezTo>
                                      <a:cubicBezTo>
                                        <a:pt x="957" y="444"/>
                                        <a:pt x="950" y="422"/>
                                        <a:pt x="937" y="404"/>
                                      </a:cubicBezTo>
                                      <a:cubicBezTo>
                                        <a:pt x="892" y="341"/>
                                        <a:pt x="857" y="368"/>
                                        <a:pt x="952" y="344"/>
                                      </a:cubicBezTo>
                                      <a:cubicBezTo>
                                        <a:pt x="972" y="354"/>
                                        <a:pt x="991" y="381"/>
                                        <a:pt x="1012" y="374"/>
                                      </a:cubicBezTo>
                                      <a:cubicBezTo>
                                        <a:pt x="1027" y="369"/>
                                        <a:pt x="1004" y="343"/>
                                        <a:pt x="997" y="329"/>
                                      </a:cubicBezTo>
                                      <a:cubicBezTo>
                                        <a:pt x="989" y="313"/>
                                        <a:pt x="977" y="299"/>
                                        <a:pt x="967" y="284"/>
                                      </a:cubicBezTo>
                                      <a:cubicBezTo>
                                        <a:pt x="992" y="274"/>
                                        <a:pt x="1023" y="273"/>
                                        <a:pt x="1042" y="254"/>
                                      </a:cubicBezTo>
                                      <a:cubicBezTo>
                                        <a:pt x="1057" y="239"/>
                                        <a:pt x="1039" y="203"/>
                                        <a:pt x="1057" y="194"/>
                                      </a:cubicBezTo>
                                      <a:cubicBezTo>
                                        <a:pt x="1063" y="191"/>
                                        <a:pt x="1179" y="221"/>
                                        <a:pt x="1192" y="224"/>
                                      </a:cubicBezTo>
                                      <a:cubicBezTo>
                                        <a:pt x="1115" y="109"/>
                                        <a:pt x="1096" y="128"/>
                                        <a:pt x="1222" y="149"/>
                                      </a:cubicBezTo>
                                      <a:cubicBezTo>
                                        <a:pt x="1178" y="16"/>
                                        <a:pt x="1226" y="203"/>
                                        <a:pt x="1282" y="119"/>
                                      </a:cubicBezTo>
                                      <a:cubicBezTo>
                                        <a:pt x="1296" y="98"/>
                                        <a:pt x="1252" y="79"/>
                                        <a:pt x="1237" y="59"/>
                                      </a:cubicBezTo>
                                      <a:cubicBezTo>
                                        <a:pt x="1227" y="44"/>
                                        <a:pt x="1192" y="24"/>
                                        <a:pt x="1207" y="14"/>
                                      </a:cubicBezTo>
                                      <a:cubicBezTo>
                                        <a:pt x="1228" y="0"/>
                                        <a:pt x="1257" y="24"/>
                                        <a:pt x="1282" y="29"/>
                                      </a:cubicBezTo>
                                      <a:cubicBezTo>
                                        <a:pt x="1309" y="47"/>
                                        <a:pt x="1362" y="104"/>
                                        <a:pt x="1387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19040"/>
                                  <a:ext cx="8002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32">
                                      <a:moveTo>
                                        <a:pt x="120" y="0"/>
                                      </a:moveTo>
                                      <a:cubicBezTo>
                                        <a:pt x="33" y="22"/>
                                        <a:pt x="22" y="16"/>
                                        <a:pt x="0" y="105"/>
                                      </a:cubicBezTo>
                                      <a:cubicBezTo>
                                        <a:pt x="15" y="115"/>
                                        <a:pt x="27" y="132"/>
                                        <a:pt x="45" y="135"/>
                                      </a:cubicBezTo>
                                      <a:cubicBezTo>
                                        <a:pt x="82" y="141"/>
                                        <a:pt x="165" y="75"/>
                                        <a:pt x="210" y="60"/>
                                      </a:cubicBezTo>
                                      <a:cubicBezTo>
                                        <a:pt x="202" y="71"/>
                                        <a:pt x="146" y="146"/>
                                        <a:pt x="165" y="165"/>
                                      </a:cubicBezTo>
                                      <a:cubicBezTo>
                                        <a:pt x="170" y="170"/>
                                        <a:pt x="260" y="138"/>
                                        <a:pt x="270" y="135"/>
                                      </a:cubicBezTo>
                                      <a:cubicBezTo>
                                        <a:pt x="265" y="165"/>
                                        <a:pt x="262" y="195"/>
                                        <a:pt x="255" y="225"/>
                                      </a:cubicBezTo>
                                      <a:cubicBezTo>
                                        <a:pt x="252" y="240"/>
                                        <a:pt x="225" y="264"/>
                                        <a:pt x="240" y="270"/>
                                      </a:cubicBezTo>
                                      <a:cubicBezTo>
                                        <a:pt x="268" y="281"/>
                                        <a:pt x="300" y="260"/>
                                        <a:pt x="330" y="255"/>
                                      </a:cubicBezTo>
                                      <a:cubicBezTo>
                                        <a:pt x="340" y="275"/>
                                        <a:pt x="357" y="293"/>
                                        <a:pt x="360" y="315"/>
                                      </a:cubicBezTo>
                                      <a:cubicBezTo>
                                        <a:pt x="372" y="399"/>
                                        <a:pt x="295" y="326"/>
                                        <a:pt x="390" y="390"/>
                                      </a:cubicBezTo>
                                      <a:cubicBezTo>
                                        <a:pt x="410" y="375"/>
                                        <a:pt x="425" y="345"/>
                                        <a:pt x="450" y="345"/>
                                      </a:cubicBezTo>
                                      <a:cubicBezTo>
                                        <a:pt x="466" y="345"/>
                                        <a:pt x="462" y="374"/>
                                        <a:pt x="465" y="390"/>
                                      </a:cubicBezTo>
                                      <a:cubicBezTo>
                                        <a:pt x="472" y="425"/>
                                        <a:pt x="475" y="460"/>
                                        <a:pt x="480" y="495"/>
                                      </a:cubicBezTo>
                                      <a:cubicBezTo>
                                        <a:pt x="500" y="475"/>
                                        <a:pt x="519" y="453"/>
                                        <a:pt x="540" y="435"/>
                                      </a:cubicBezTo>
                                      <a:cubicBezTo>
                                        <a:pt x="618" y="368"/>
                                        <a:pt x="587" y="420"/>
                                        <a:pt x="570" y="525"/>
                                      </a:cubicBezTo>
                                      <a:cubicBezTo>
                                        <a:pt x="567" y="545"/>
                                        <a:pt x="539" y="573"/>
                                        <a:pt x="555" y="585"/>
                                      </a:cubicBezTo>
                                      <a:cubicBezTo>
                                        <a:pt x="575" y="600"/>
                                        <a:pt x="605" y="577"/>
                                        <a:pt x="630" y="570"/>
                                      </a:cubicBezTo>
                                      <a:cubicBezTo>
                                        <a:pt x="661" y="562"/>
                                        <a:pt x="720" y="540"/>
                                        <a:pt x="720" y="540"/>
                                      </a:cubicBezTo>
                                      <a:cubicBezTo>
                                        <a:pt x="692" y="582"/>
                                        <a:pt x="668" y="630"/>
                                        <a:pt x="645" y="675"/>
                                      </a:cubicBezTo>
                                      <a:cubicBezTo>
                                        <a:pt x="638" y="689"/>
                                        <a:pt x="614" y="717"/>
                                        <a:pt x="630" y="720"/>
                                      </a:cubicBezTo>
                                      <a:cubicBezTo>
                                        <a:pt x="661" y="726"/>
                                        <a:pt x="720" y="690"/>
                                        <a:pt x="720" y="690"/>
                                      </a:cubicBezTo>
                                      <a:cubicBezTo>
                                        <a:pt x="754" y="588"/>
                                        <a:pt x="720" y="681"/>
                                        <a:pt x="720" y="750"/>
                                      </a:cubicBezTo>
                                      <a:cubicBezTo>
                                        <a:pt x="720" y="771"/>
                                        <a:pt x="730" y="790"/>
                                        <a:pt x="735" y="810"/>
                                      </a:cubicBezTo>
                                      <a:cubicBezTo>
                                        <a:pt x="750" y="790"/>
                                        <a:pt x="764" y="769"/>
                                        <a:pt x="780" y="750"/>
                                      </a:cubicBezTo>
                                      <a:cubicBezTo>
                                        <a:pt x="893" y="618"/>
                                        <a:pt x="766" y="806"/>
                                        <a:pt x="810" y="915"/>
                                      </a:cubicBezTo>
                                      <a:cubicBezTo>
                                        <a:pt x="815" y="928"/>
                                        <a:pt x="920" y="820"/>
                                        <a:pt x="930" y="810"/>
                                      </a:cubicBezTo>
                                      <a:cubicBezTo>
                                        <a:pt x="960" y="886"/>
                                        <a:pt x="976" y="938"/>
                                        <a:pt x="990" y="1020"/>
                                      </a:cubicBezTo>
                                      <a:cubicBezTo>
                                        <a:pt x="1000" y="1005"/>
                                        <a:pt x="1002" y="975"/>
                                        <a:pt x="1020" y="975"/>
                                      </a:cubicBezTo>
                                      <a:cubicBezTo>
                                        <a:pt x="1038" y="975"/>
                                        <a:pt x="1044" y="1003"/>
                                        <a:pt x="1050" y="1020"/>
                                      </a:cubicBezTo>
                                      <a:cubicBezTo>
                                        <a:pt x="1059" y="1044"/>
                                        <a:pt x="1060" y="1070"/>
                                        <a:pt x="1065" y="1095"/>
                                      </a:cubicBezTo>
                                      <a:cubicBezTo>
                                        <a:pt x="1080" y="1090"/>
                                        <a:pt x="1096" y="1072"/>
                                        <a:pt x="1110" y="1080"/>
                                      </a:cubicBezTo>
                                      <a:cubicBezTo>
                                        <a:pt x="1149" y="1103"/>
                                        <a:pt x="1154" y="1249"/>
                                        <a:pt x="1155" y="1260"/>
                                      </a:cubicBezTo>
                                      <a:cubicBezTo>
                                        <a:pt x="1157" y="1257"/>
                                        <a:pt x="1219" y="1140"/>
                                        <a:pt x="1245" y="1140"/>
                                      </a:cubicBezTo>
                                      <a:cubicBezTo>
                                        <a:pt x="1261" y="1140"/>
                                        <a:pt x="1255" y="1170"/>
                                        <a:pt x="1260" y="1185"/>
                                      </a:cubicBezTo>
                                      <a:cubicBezTo>
                                        <a:pt x="1265" y="1220"/>
                                        <a:pt x="1259" y="1258"/>
                                        <a:pt x="1275" y="1290"/>
                                      </a:cubicBezTo>
                                      <a:cubicBezTo>
                                        <a:pt x="1296" y="1332"/>
                                        <a:pt x="1365" y="1293"/>
                                        <a:pt x="1365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94080"/>
                                  <a:ext cx="13716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218">
                                      <a:moveTo>
                                        <a:pt x="187" y="1214"/>
                                      </a:moveTo>
                                      <a:cubicBezTo>
                                        <a:pt x="207" y="1209"/>
                                        <a:pt x="254" y="1218"/>
                                        <a:pt x="247" y="1199"/>
                                      </a:cubicBezTo>
                                      <a:cubicBezTo>
                                        <a:pt x="198" y="1068"/>
                                        <a:pt x="0" y="1080"/>
                                        <a:pt x="292" y="1109"/>
                                      </a:cubicBezTo>
                                      <a:cubicBezTo>
                                        <a:pt x="307" y="1104"/>
                                        <a:pt x="339" y="1110"/>
                                        <a:pt x="337" y="1094"/>
                                      </a:cubicBezTo>
                                      <a:cubicBezTo>
                                        <a:pt x="322" y="989"/>
                                        <a:pt x="189" y="989"/>
                                        <a:pt x="367" y="1019"/>
                                      </a:cubicBezTo>
                                      <a:cubicBezTo>
                                        <a:pt x="382" y="1029"/>
                                        <a:pt x="404" y="1065"/>
                                        <a:pt x="412" y="1049"/>
                                      </a:cubicBezTo>
                                      <a:cubicBezTo>
                                        <a:pt x="436" y="1001"/>
                                        <a:pt x="305" y="953"/>
                                        <a:pt x="337" y="929"/>
                                      </a:cubicBezTo>
                                      <a:cubicBezTo>
                                        <a:pt x="365" y="908"/>
                                        <a:pt x="407" y="939"/>
                                        <a:pt x="442" y="944"/>
                                      </a:cubicBezTo>
                                      <a:cubicBezTo>
                                        <a:pt x="437" y="929"/>
                                        <a:pt x="436" y="912"/>
                                        <a:pt x="427" y="899"/>
                                      </a:cubicBezTo>
                                      <a:cubicBezTo>
                                        <a:pt x="383" y="833"/>
                                        <a:pt x="318" y="845"/>
                                        <a:pt x="487" y="869"/>
                                      </a:cubicBezTo>
                                      <a:cubicBezTo>
                                        <a:pt x="502" y="874"/>
                                        <a:pt x="540" y="898"/>
                                        <a:pt x="532" y="884"/>
                                      </a:cubicBezTo>
                                      <a:cubicBezTo>
                                        <a:pt x="510" y="848"/>
                                        <a:pt x="442" y="794"/>
                                        <a:pt x="442" y="794"/>
                                      </a:cubicBezTo>
                                      <a:cubicBezTo>
                                        <a:pt x="457" y="789"/>
                                        <a:pt x="476" y="790"/>
                                        <a:pt x="487" y="779"/>
                                      </a:cubicBezTo>
                                      <a:cubicBezTo>
                                        <a:pt x="498" y="768"/>
                                        <a:pt x="487" y="738"/>
                                        <a:pt x="502" y="734"/>
                                      </a:cubicBezTo>
                                      <a:cubicBezTo>
                                        <a:pt x="530" y="726"/>
                                        <a:pt x="603" y="753"/>
                                        <a:pt x="637" y="764"/>
                                      </a:cubicBezTo>
                                      <a:cubicBezTo>
                                        <a:pt x="529" y="620"/>
                                        <a:pt x="616" y="774"/>
                                        <a:pt x="667" y="689"/>
                                      </a:cubicBezTo>
                                      <a:cubicBezTo>
                                        <a:pt x="679" y="670"/>
                                        <a:pt x="648" y="648"/>
                                        <a:pt x="637" y="629"/>
                                      </a:cubicBezTo>
                                      <a:cubicBezTo>
                                        <a:pt x="595" y="556"/>
                                        <a:pt x="574" y="579"/>
                                        <a:pt x="712" y="599"/>
                                      </a:cubicBezTo>
                                      <a:cubicBezTo>
                                        <a:pt x="707" y="584"/>
                                        <a:pt x="685" y="564"/>
                                        <a:pt x="697" y="554"/>
                                      </a:cubicBezTo>
                                      <a:cubicBezTo>
                                        <a:pt x="721" y="535"/>
                                        <a:pt x="757" y="546"/>
                                        <a:pt x="787" y="539"/>
                                      </a:cubicBezTo>
                                      <a:cubicBezTo>
                                        <a:pt x="802" y="536"/>
                                        <a:pt x="817" y="529"/>
                                        <a:pt x="832" y="524"/>
                                      </a:cubicBezTo>
                                      <a:cubicBezTo>
                                        <a:pt x="793" y="406"/>
                                        <a:pt x="769" y="424"/>
                                        <a:pt x="907" y="449"/>
                                      </a:cubicBezTo>
                                      <a:cubicBezTo>
                                        <a:pt x="927" y="453"/>
                                        <a:pt x="947" y="459"/>
                                        <a:pt x="967" y="464"/>
                                      </a:cubicBezTo>
                                      <a:cubicBezTo>
                                        <a:pt x="957" y="444"/>
                                        <a:pt x="950" y="422"/>
                                        <a:pt x="937" y="404"/>
                                      </a:cubicBezTo>
                                      <a:cubicBezTo>
                                        <a:pt x="892" y="341"/>
                                        <a:pt x="857" y="368"/>
                                        <a:pt x="952" y="344"/>
                                      </a:cubicBezTo>
                                      <a:cubicBezTo>
                                        <a:pt x="972" y="354"/>
                                        <a:pt x="991" y="381"/>
                                        <a:pt x="1012" y="374"/>
                                      </a:cubicBezTo>
                                      <a:cubicBezTo>
                                        <a:pt x="1027" y="369"/>
                                        <a:pt x="1004" y="343"/>
                                        <a:pt x="997" y="329"/>
                                      </a:cubicBezTo>
                                      <a:cubicBezTo>
                                        <a:pt x="989" y="313"/>
                                        <a:pt x="977" y="299"/>
                                        <a:pt x="967" y="284"/>
                                      </a:cubicBezTo>
                                      <a:cubicBezTo>
                                        <a:pt x="992" y="274"/>
                                        <a:pt x="1023" y="273"/>
                                        <a:pt x="1042" y="254"/>
                                      </a:cubicBezTo>
                                      <a:cubicBezTo>
                                        <a:pt x="1057" y="239"/>
                                        <a:pt x="1039" y="203"/>
                                        <a:pt x="1057" y="194"/>
                                      </a:cubicBezTo>
                                      <a:cubicBezTo>
                                        <a:pt x="1063" y="191"/>
                                        <a:pt x="1179" y="221"/>
                                        <a:pt x="1192" y="224"/>
                                      </a:cubicBezTo>
                                      <a:cubicBezTo>
                                        <a:pt x="1115" y="109"/>
                                        <a:pt x="1096" y="128"/>
                                        <a:pt x="1222" y="149"/>
                                      </a:cubicBezTo>
                                      <a:cubicBezTo>
                                        <a:pt x="1178" y="16"/>
                                        <a:pt x="1226" y="203"/>
                                        <a:pt x="1282" y="119"/>
                                      </a:cubicBezTo>
                                      <a:cubicBezTo>
                                        <a:pt x="1296" y="98"/>
                                        <a:pt x="1252" y="79"/>
                                        <a:pt x="1237" y="59"/>
                                      </a:cubicBezTo>
                                      <a:cubicBezTo>
                                        <a:pt x="1227" y="44"/>
                                        <a:pt x="1192" y="24"/>
                                        <a:pt x="1207" y="14"/>
                                      </a:cubicBezTo>
                                      <a:cubicBezTo>
                                        <a:pt x="1228" y="0"/>
                                        <a:pt x="1257" y="24"/>
                                        <a:pt x="1282" y="29"/>
                                      </a:cubicBezTo>
                                      <a:cubicBezTo>
                                        <a:pt x="1309" y="47"/>
                                        <a:pt x="1362" y="104"/>
                                        <a:pt x="1387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408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408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32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59436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79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51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13.9pt;width:306pt;height:118.05pt" coordorigin="1678,-278" coordsize="6120,2361">
                <v:group id="shape_0" style="position:absolute;left:1678;top:-278;width:6120;height:2361">
                  <v:group id="shape_0" style="position:absolute;left:1678;top:-278;width:6120;height:2361">
                    <v:group id="shape_0" style="position:absolute;left:1678;top:-258;width:6120;height:23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78;top:-258;width:6119;height:2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39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5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78;top:560;width:719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18,560" to="6718,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1340" to="2757,16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248" to="7797,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248" to="2757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1340" to="7797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58;top:87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58,716" to="1858,1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32,675" path="m7,0c12,45,0,96,22,135c31,151,54,118,67,105c80,92,87,75,97,60c102,80,108,100,112,120c118,150,105,188,127,210c142,225,167,200,187,195c202,180,211,150,232,150c248,150,243,180,247,195c253,220,257,245,262,270c287,260,314,254,337,240c355,229,363,186,382,195c405,206,384,248,397,270c406,286,427,290,442,300c462,285,478,247,502,255c509,257,541,356,547,375c562,370,580,370,592,360c606,349,605,309,622,315c642,322,630,356,637,375c645,396,657,415,667,435c697,425,728,418,757,405c773,398,785,371,802,375c817,379,812,405,817,420c822,465,807,517,832,555c844,573,864,527,877,510c899,482,937,420,937,420c942,450,947,480,952,510c957,535,943,576,967,585c996,597,1046,512,1057,495c1062,515,1068,535,1072,555c1078,590,1065,632,1087,660c1098,674,1116,639,1132,630c1151,619,1172,610,1192,600c1205,620,1234,675,1267,675c1295,675,1363,635,1387,615c1403,601,1432,570,1432,570e" stroked="t" o:allowincell="f" style="position:absolute;left:2038;top:835;width:125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218" path="m187,1214c207,1209,254,1218,247,1199c198,1068,0,1080,292,1109c307,1104,339,1110,337,1094c322,989,189,989,367,1019c382,1029,404,1065,412,1049c436,1001,305,953,337,929c365,908,407,939,442,944c437,929,436,912,427,899c383,833,318,845,487,869c502,874,540,898,532,884c510,848,442,794,442,794c457,789,476,790,487,779c498,768,487,738,502,734c530,726,603,753,637,764c529,620,616,774,667,689c679,670,648,648,637,629c595,556,574,579,712,599c707,584,685,564,697,554c721,535,757,546,787,539c802,536,817,529,832,524c793,406,769,424,907,449c927,453,947,459,967,464c957,444,950,422,937,404c892,341,857,368,952,344c972,354,991,381,1012,374c1027,369,1004,343,997,329c989,313,977,299,967,284c992,274,1023,273,1042,254c1057,239,1039,203,1057,194c1063,191,1179,221,1192,224c1115,109,1096,128,1222,149c1178,16,1226,203,1282,119c1296,98,1252,79,1237,59c1227,44,1192,24,1207,14c1228,0,1257,24,1282,29c1309,47,1362,104,1387,104e" stroked="t" o:allowincell="f" style="position:absolute;left:3118;top:367;width:1367;height:14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5,1332" path="m120,0c33,22,22,16,0,105c15,115,27,132,45,135c82,141,165,75,210,60c202,71,146,146,165,165c170,170,260,138,270,135c265,165,262,195,255,225c252,240,225,264,240,270c268,281,300,260,330,255c340,275,357,293,360,315c372,399,295,326,390,390c410,375,425,345,450,345c466,345,462,374,465,390c472,425,475,460,480,495c500,475,519,453,540,435c618,368,587,420,570,525c567,545,539,573,555,585c575,600,605,577,630,570c661,562,720,540,720,540c692,582,668,630,645,675c638,689,614,717,630,720c661,726,720,690,720,690c754,588,720,681,720,750c720,771,730,790,735,810c750,790,764,769,780,750c893,618,766,806,810,915c815,928,920,820,930,810c960,886,976,938,990,1020c1000,1005,1002,975,1020,975c1038,975,1044,1003,1050,1020c1059,1044,1060,1070,1065,1095c1080,1090,1096,1072,1110,1080c1149,1103,1154,1249,1155,1260c1157,1257,1219,1140,1245,1140c1261,1140,1255,1170,1260,1185c1265,1220,1259,1258,1275,1290c1296,1332,1365,1293,1365,1260e" stroked="t" o:allowincell="f" style="position:absolute;left:4558;top:402;width:1259;height:14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218" path="m187,1214c207,1209,254,1218,247,1199c198,1068,0,1080,292,1109c307,1104,339,1110,337,1094c322,989,189,989,367,1019c382,1029,404,1065,412,1049c436,1001,305,953,337,929c365,908,407,939,442,944c437,929,436,912,427,899c383,833,318,845,487,869c502,874,540,898,532,884c510,848,442,794,442,794c457,789,476,790,487,779c498,768,487,738,502,734c530,726,603,753,637,764c529,620,616,774,667,689c679,670,648,648,637,629c595,556,574,579,712,599c707,584,685,564,697,554c721,535,757,546,787,539c802,536,817,529,832,524c793,406,769,424,907,449c927,453,947,459,967,464c957,444,950,422,937,404c892,341,857,368,952,344c972,354,991,381,1012,374c1027,369,1004,343,997,329c989,313,977,299,967,284c992,274,1023,273,1042,254c1057,239,1039,203,1057,194c1063,191,1179,221,1192,224c1115,109,1096,128,1222,149c1178,16,1226,203,1282,119c1296,98,1252,79,1237,59c1227,44,1192,24,1207,14c1228,0,1257,24,1282,29c1309,47,1362,104,1387,104e" stroked="t" o:allowincell="f" style="position:absolute;left:5638;top:835;width:215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38,835" to="2217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835" to="2397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38,-278" to="4738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8;top:658;width:540;height:467">
                    <v:line id="shape_0" from="7618,658" to="7618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38;top:81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78,812" to="725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812" to="7437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58,532" to="2758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篮球场地上的标志①、②、③为以</w:t>
      </w:r>
      <w:r>
        <w:rPr>
          <w:rFonts w:eastAsia="仿宋" w:cs="仿宋" w:ascii="仿宋" w:hAnsi="仿宋"/>
          <w:spacing w:val="-12"/>
          <w:sz w:val="30"/>
          <w:szCs w:val="30"/>
        </w:rPr>
        <w:t>40</w:t>
      </w:r>
      <w:r>
        <w:rPr>
          <w:rFonts w:ascii="仿宋" w:hAnsi="仿宋" w:cs="仿宋" w:eastAsia="仿宋"/>
          <w:spacing w:val="-12"/>
          <w:sz w:val="30"/>
          <w:szCs w:val="30"/>
        </w:rPr>
        <w:t>厘米为半径的圆圈，考生在考试时必须任意一脚踩到圆圈线或圆圈内地面，方可变向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足球方向测试办法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测试内容及分数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02"/>
        <w:gridCol w:w="3255"/>
      </w:tblGrid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素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技术</w:t>
            </w:r>
          </w:p>
        </w:tc>
      </w:tr>
      <w:tr>
        <w:trPr>
          <w:trHeight w:val="58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米折返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运球射门</w:t>
            </w:r>
          </w:p>
        </w:tc>
      </w:tr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测试方法</w:t>
      </w:r>
    </w:p>
    <w:p>
      <w:pPr>
        <w:pStyle w:val="Normal"/>
        <w:spacing w:lineRule="exact" w:line="4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.5—25</w:t>
      </w:r>
      <w:r>
        <w:rPr>
          <w:rFonts w:ascii="仿宋" w:hAnsi="仿宋" w:cs="仿宋" w:eastAsia="仿宋"/>
          <w:b/>
          <w:sz w:val="30"/>
          <w:szCs w:val="30"/>
        </w:rPr>
        <w:t>米折返跑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①</w:t>
      </w:r>
      <w:r>
        <w:rPr>
          <w:rFonts w:ascii="仿宋" w:hAnsi="仿宋" w:cs="仿宋" w:eastAsia="仿宋"/>
          <w:b/>
          <w:sz w:val="30"/>
          <w:szCs w:val="30"/>
        </w:rPr>
        <w:t>测试办法：</w:t>
      </w:r>
      <w:r>
        <w:rPr>
          <w:rFonts w:ascii="仿宋" w:hAnsi="仿宋" w:cs="仿宋" w:eastAsia="仿宋"/>
          <w:sz w:val="30"/>
          <w:szCs w:val="30"/>
        </w:rPr>
        <w:t>从起跑线处向场内直线延伸，分别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和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米处各设置一个标识物。考生在起跑线处站立式起跑，脚动开表，考生必须按规定依次用手击倒标识物，并完成所有折返距离跑回起跑线处时停表。每人测试两次，记一次最佳成绩。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②</w:t>
      </w:r>
      <w:r>
        <w:rPr>
          <w:rFonts w:ascii="仿宋" w:hAnsi="仿宋" w:cs="仿宋" w:eastAsia="仿宋"/>
          <w:b/>
          <w:sz w:val="30"/>
          <w:szCs w:val="30"/>
        </w:rPr>
        <w:t>评分办法：</w:t>
      </w:r>
      <w:r>
        <w:rPr>
          <w:rFonts w:ascii="仿宋" w:hAnsi="仿宋" w:cs="仿宋" w:eastAsia="仿宋"/>
          <w:sz w:val="30"/>
          <w:szCs w:val="30"/>
        </w:rPr>
        <w:t>以该学科岗位考生的最佳成绩计满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其他考生用时每增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秒，扣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，以此类推，扣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为止。考生犯规，重返原点，犯规次数达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，取消该项测试成绩。</w:t>
      </w:r>
    </w:p>
    <w:p>
      <w:pPr>
        <w:pStyle w:val="Normal"/>
        <w:spacing w:lineRule="exact" w:line="4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.20</w:t>
      </w:r>
      <w:r>
        <w:rPr>
          <w:rFonts w:ascii="仿宋" w:hAnsi="仿宋" w:cs="仿宋" w:eastAsia="仿宋"/>
          <w:b/>
          <w:sz w:val="30"/>
          <w:szCs w:val="30"/>
        </w:rPr>
        <w:t>米运球射门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①</w:t>
      </w:r>
      <w:r>
        <w:rPr>
          <w:rFonts w:ascii="仿宋" w:hAnsi="仿宋" w:cs="仿宋" w:eastAsia="仿宋"/>
          <w:b/>
          <w:sz w:val="30"/>
          <w:szCs w:val="30"/>
        </w:rPr>
        <w:t>测试办法：</w:t>
      </w:r>
      <w:r>
        <w:rPr>
          <w:rFonts w:ascii="仿宋" w:hAnsi="仿宋" w:cs="仿宋" w:eastAsia="仿宋"/>
          <w:spacing w:val="-6"/>
          <w:sz w:val="30"/>
          <w:szCs w:val="30"/>
        </w:rPr>
        <w:t>以罚球区线的中点心点为界，垂直向场内延伸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ascii="仿宋" w:hAnsi="仿宋" w:cs="仿宋" w:eastAsia="仿宋"/>
          <w:spacing w:val="-6"/>
          <w:sz w:val="30"/>
          <w:szCs w:val="30"/>
        </w:rPr>
        <w:t>米处画一条</w:t>
      </w:r>
      <w:r>
        <w:rPr>
          <w:rFonts w:eastAsia="仿宋" w:cs="仿宋" w:ascii="仿宋" w:hAnsi="仿宋"/>
          <w:spacing w:val="-6"/>
          <w:sz w:val="30"/>
          <w:szCs w:val="30"/>
        </w:rPr>
        <w:t>6</w:t>
      </w:r>
      <w:r>
        <w:rPr>
          <w:rFonts w:ascii="仿宋" w:hAnsi="仿宋" w:cs="仿宋" w:eastAsia="仿宋"/>
          <w:spacing w:val="-6"/>
          <w:sz w:val="30"/>
          <w:szCs w:val="30"/>
        </w:rPr>
        <w:t>米长的线为起点线，从起点线处运球绕过</w:t>
      </w:r>
      <w:r>
        <w:rPr>
          <w:rFonts w:eastAsia="仿宋" w:cs="仿宋" w:ascii="仿宋" w:hAnsi="仿宋"/>
          <w:spacing w:val="-6"/>
          <w:sz w:val="30"/>
          <w:szCs w:val="30"/>
        </w:rPr>
        <w:t>8</w:t>
      </w:r>
      <w:r>
        <w:rPr>
          <w:rFonts w:ascii="仿宋" w:hAnsi="仿宋" w:cs="仿宋" w:eastAsia="仿宋"/>
          <w:spacing w:val="-6"/>
          <w:sz w:val="30"/>
          <w:szCs w:val="30"/>
        </w:rPr>
        <w:t>根杆后起脚射门，球入门即停表。每人测试两次，记一次最佳成绩。（如下图所示）</w:t>
      </w:r>
    </w:p>
    <w:p>
      <w:pPr>
        <w:pStyle w:val="Normal"/>
        <w:spacing w:lineRule="exact" w:line="3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②</w:t>
      </w:r>
      <w:r>
        <w:rPr>
          <w:rFonts w:ascii="仿宋" w:hAnsi="仿宋" w:cs="仿宋" w:eastAsia="仿宋"/>
          <w:b/>
          <w:sz w:val="30"/>
          <w:szCs w:val="30"/>
        </w:rPr>
        <w:t>评分办法：</w:t>
      </w:r>
      <w:r>
        <w:rPr>
          <w:rFonts w:ascii="仿宋" w:hAnsi="仿宋" w:cs="仿宋" w:eastAsia="仿宋"/>
          <w:sz w:val="30"/>
          <w:szCs w:val="30"/>
        </w:rPr>
        <w:t>以该学科岗位考生的最佳成绩计满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其他考生用时每增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秒，扣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，以此类推，扣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为止。考生犯规，重返原点，犯规次数达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，取消该项测试成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71120</wp:posOffset>
                </wp:positionV>
                <wp:extent cx="424815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72.2pt;mso-wrap-distance-left:9.05pt;mso-wrap-distance-right:9.05pt;mso-wrap-distance-top:0pt;mso-wrap-distance-bottom:0pt;margin-top:5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25425</wp:posOffset>
                </wp:positionV>
                <wp:extent cx="66675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7.7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1905" cy="857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50">
                              <a:moveTo>
                                <a:pt x="0" y="0"/>
                              </a:moveTo>
                              <a:lnTo>
                                <a:pt x="3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50" path="m0,0l3,1350e" stroked="t" o:allowincell="f" style="position:absolute;margin-left:372.75pt;margin-top:9.55pt;width:0.1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1595</wp:posOffset>
                </wp:positionV>
                <wp:extent cx="26670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85pt;width:20.9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42570</wp:posOffset>
                </wp:positionV>
                <wp:extent cx="6667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1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66675" cy="180975"/>
                <wp:effectExtent l="6985" t="2730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25pt;margin-top:6.7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66675" cy="180975"/>
                <wp:effectExtent l="6985" t="2730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1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66675" cy="180975"/>
                <wp:effectExtent l="6985" t="2730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05410</wp:posOffset>
                </wp:positionV>
                <wp:extent cx="66675" cy="180975"/>
                <wp:effectExtent l="6985" t="2730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8.3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80645</wp:posOffset>
                </wp:positionV>
                <wp:extent cx="66675" cy="180975"/>
                <wp:effectExtent l="6985" t="2730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6.3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66675" cy="180975"/>
                <wp:effectExtent l="6985" t="2730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7.2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66675" cy="180975"/>
                <wp:effectExtent l="6985" t="2730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73025</wp:posOffset>
                </wp:positionV>
                <wp:extent cx="66675" cy="180975"/>
                <wp:effectExtent l="6985" t="2730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.7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3002280" cy="360045"/>
                <wp:effectExtent l="635" t="254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567">
                              <a:moveTo>
                                <a:pt x="4728" y="440"/>
                              </a:moveTo>
                              <a:cubicBezTo>
                                <a:pt x="4546" y="450"/>
                                <a:pt x="3865" y="567"/>
                                <a:pt x="3633" y="500"/>
                              </a:cubicBezTo>
                              <a:cubicBezTo>
                                <a:pt x="3401" y="433"/>
                                <a:pt x="3475" y="28"/>
                                <a:pt x="3333" y="35"/>
                              </a:cubicBezTo>
                              <a:cubicBezTo>
                                <a:pt x="3191" y="42"/>
                                <a:pt x="2923" y="550"/>
                                <a:pt x="2778" y="545"/>
                              </a:cubicBezTo>
                              <a:cubicBezTo>
                                <a:pt x="2633" y="540"/>
                                <a:pt x="2618" y="10"/>
                                <a:pt x="2463" y="5"/>
                              </a:cubicBezTo>
                              <a:cubicBezTo>
                                <a:pt x="2308" y="0"/>
                                <a:pt x="2008" y="515"/>
                                <a:pt x="1848" y="515"/>
                              </a:cubicBezTo>
                              <a:cubicBezTo>
                                <a:pt x="1688" y="515"/>
                                <a:pt x="1660" y="3"/>
                                <a:pt x="1503" y="5"/>
                              </a:cubicBezTo>
                              <a:cubicBezTo>
                                <a:pt x="1346" y="7"/>
                                <a:pt x="1075" y="518"/>
                                <a:pt x="903" y="530"/>
                              </a:cubicBezTo>
                              <a:cubicBezTo>
                                <a:pt x="731" y="542"/>
                                <a:pt x="619" y="131"/>
                                <a:pt x="468" y="80"/>
                              </a:cubicBezTo>
                              <a:cubicBezTo>
                                <a:pt x="317" y="29"/>
                                <a:pt x="97" y="192"/>
                                <a:pt x="0" y="22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567" path="m4728,440c4546,450,3865,567,3633,500c3401,433,3475,28,3333,35c3191,42,2923,550,2778,545c2633,540,2618,10,2463,5c2308,0,2008,515,1848,515c1688,515,1660,3,1503,5c1346,7,1075,518,903,530c731,542,619,131,468,80c317,29,97,192,0,221e" stroked="t" o:allowincell="f" style="position:absolute;margin-left:136.5pt;margin-top:0.8pt;width:236.35pt;height:28.3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90170</wp:posOffset>
                </wp:positionV>
                <wp:extent cx="792480" cy="142875"/>
                <wp:effectExtent l="0" t="5715" r="571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225" path="m1248,0l0,225e" stroked="t" o:allowincell="f" style="position:absolute;margin-left:73.5pt;margin-top:7.1pt;width:62.35pt;height:11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6667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6.25pt;width:5.2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0:00Z</dcterms:created>
  <dc:creator>于兆范</dc:creator>
  <dc:description/>
  <cp:keywords/>
  <dc:language>en-US</dc:language>
  <cp:lastModifiedBy>Administrator</cp:lastModifiedBy>
  <cp:lastPrinted>2014-07-07T08:29:00Z</cp:lastPrinted>
  <dcterms:modified xsi:type="dcterms:W3CDTF">2017-07-08T09:20:00Z</dcterms:modified>
  <cp:revision>78</cp:revision>
  <dc:subject/>
  <dc:title>篮球专项体育测试方法与评分标准</dc:title>
</cp:coreProperties>
</file>