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515"/>
        <w:gridCol w:w="1470"/>
        <w:gridCol w:w="915"/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45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</w:rPr>
              <w:t>年黄梅县教育系统教师招聘成绩表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8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（说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问答）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（说课）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官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清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20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学前教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507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50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50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70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70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阿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音乐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707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文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70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（说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问答）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（说课）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梦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80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宇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80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立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806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烨欢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建筑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90618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5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6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7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佩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建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90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建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90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芬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护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005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鸿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00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00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玄敏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烹饪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1072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9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9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智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烹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10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（说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问答）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（说课）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骞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聋教班辅导员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206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开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聋教班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20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家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聋教班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206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</w:rPr>
              <w:t>年黄梅县教育系统教师招聘成绩表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课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萍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3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雨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玉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课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折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美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占妮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佳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思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利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课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折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琪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戢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心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30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正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林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课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折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锦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小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利流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疆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算后得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算后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课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折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能测试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测试折算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综合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露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兰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丽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丹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慧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兵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140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42A33"/>
      <w:u w:val="none"/>
    </w:rPr>
  </w:style>
  <w:style w:type="character" w:styleId="VisitedInternetLink">
    <w:name w:val="FollowedHyperlink"/>
    <w:rPr>
      <w:color w:val="842A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Administrator</dc:creator>
  <dc:description/>
  <cp:keywords/>
  <dc:language>en-US</dc:language>
  <cp:lastModifiedBy>刘晓凡</cp:lastModifiedBy>
  <cp:lastPrinted>2017-06-25T09:44:00Z</cp:lastPrinted>
  <dcterms:modified xsi:type="dcterms:W3CDTF">2017-07-10T09:14:00Z</dcterms:modified>
  <cp:revision>4</cp:revision>
  <dc:subject/>
  <dc:title>关于2017年公开招聘146名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