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平顶山市湛河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公开招聘中小学教师岗位设置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940"/>
        <w:gridCol w:w="1989"/>
        <w:gridCol w:w="2161"/>
      </w:tblGrid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拟招数量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 学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  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  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  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  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思想品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  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  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  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  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  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 学</w:t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  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  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  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  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  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  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  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理健康教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11T01:58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