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上半年省考面试合格人员名单表</w:t>
      </w:r>
    </w:p>
    <w:tbl>
      <w:tblPr>
        <w:tblW w:w="83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91"/>
        <w:gridCol w:w="628"/>
        <w:gridCol w:w="2580"/>
        <w:gridCol w:w="1255"/>
        <w:gridCol w:w="1092"/>
      </w:tblGrid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上报名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资格种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任教学科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10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87013100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551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821992010562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24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74100415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65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88082628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12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76092549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18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80030569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21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1119940720365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4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邰红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89092354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57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81051431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1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811995081104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89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890828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00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75030100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71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89021100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94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79101537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205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811993092249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605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8412095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16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欣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811994021804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52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曼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9504050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57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61988010461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76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伊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95121400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02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81199304160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30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31994042115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68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77011620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15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92043044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4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84050102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55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1990020166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22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茹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821994110224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77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凌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6251995041203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28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令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111983021656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15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111986070454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658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美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031993061125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650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41996010642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17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东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6309053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87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21993073108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76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霜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6198604163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33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苗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87122028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53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291976031902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27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93112438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42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940702252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17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131993091533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54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蔚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211987102214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65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041993030526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68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靖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21995052216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23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221995071306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26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831992072172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48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03199402071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41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8202220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65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8119940109804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06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83072600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1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820829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93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71993111103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1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81199409154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48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22199312250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57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赛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2198306240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61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员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021987082221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74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凭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21989031717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72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砚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0419870612002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9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婷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21993091422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9001161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9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811994040662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0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921210252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1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9504013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80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02198705030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80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洪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71969060327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756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73100104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756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219640401022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56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雅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231995100128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56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821994082016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97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来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75022432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39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22199108220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27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22199411240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43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0419931205262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56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太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221990061803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64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22198609160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46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世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6911170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81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71990061939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494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71986082221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39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21984102936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51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明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88010232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74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1319940110332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62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天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92071002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48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21992121002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36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031990053125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4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安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221995061275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736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翠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7412071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05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920209324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91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241995020565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96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24199403246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25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71974100936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57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佳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811995052674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1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71990101806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23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婷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9604240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29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66021334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6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221988121026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10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8106040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94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73121104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832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74012725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45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7704285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59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87061536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德与社会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75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81112432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德与社会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05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7196703260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23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690803002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47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78032404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德与社会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92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211989110702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54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77071145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90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77032715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44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龙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5261989012056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6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佳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81199407138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911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82121032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964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73033138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883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71987090600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德与社会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36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庆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73101807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71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丹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81011904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德与社会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13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71972101803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2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90071036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德与社会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57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昊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221990092309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59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桂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66110263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0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67031861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3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84092104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德与社会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50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131988090405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42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86121817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20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88091700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99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73111424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906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健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87092404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603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尚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7204161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607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春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77110142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77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睿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11199506024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67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佳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83020628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0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8803120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30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841115242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75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67031606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德与社会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25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7199010070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42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安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619950425552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14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8812290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71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85122706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品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37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若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021990100405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34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鑫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81199412226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430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89041634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12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7197404070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5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89011169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58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82102034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77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82092526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95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71979101618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35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70100338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73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021988022315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449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春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211989010775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10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031983011633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85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41994052115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55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81199508064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64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晓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21199604184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84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东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811130001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26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钰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02199601182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44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88020602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90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89112007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7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8707163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81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811991112955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73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87010438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88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811994011242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91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富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4199403042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4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璟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1219960324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98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021995092918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14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31993020315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3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811993052983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08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02198404030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22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凯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8219940904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34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雨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88051700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68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820709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444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64052200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65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宇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11199409213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78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富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821995051023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45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23199507295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0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长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81982040400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03199606066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92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119960116302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77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晏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0319930529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96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111989081967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14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茹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03198907090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28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211994082114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39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雨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041994102605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51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92110119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66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74050806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753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86081846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12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0319930713391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19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3261991092210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20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3261995070315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26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8111160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38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丙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8711050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3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瑛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199607065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45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秋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221993112556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4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婉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0319960920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12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419961115541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17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欣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021992052636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18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子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221996020875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3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211996121336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38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221990122785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85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231994040402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90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831993122805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92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思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211991041518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93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7031994101800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25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佳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0219940825091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27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婷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2319951031042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9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哲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021996080124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93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021996040212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94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晶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21983052306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94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凯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811995042504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4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国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1319960725481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23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22199407031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26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恒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51995050522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3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一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031995060425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49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811989060137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576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梓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95080702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903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环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7197112220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659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崇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21199206197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37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41995022843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56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5199101033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89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伊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031997091845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16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291996081301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97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2831995021500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22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子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96040300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79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曦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93072802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9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一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930129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95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031996022415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20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03198612040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749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冬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41981011036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11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811990071133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13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211994111004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3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英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41995021229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42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新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821993120668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83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83199412089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90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90123128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95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宪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811996091716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0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821989091319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32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3211995121417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18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昊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22199406162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29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小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03199206191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95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11199601054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12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04199404071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9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力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92110300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9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231993092237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08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81199012216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3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3198308150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45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23199504150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72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胤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021985032833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8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061997092345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03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佳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83199611144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20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博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051995092900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37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含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251989040127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67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831992040555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80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31992071915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12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洪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111990041931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939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井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6208202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59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筱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241994010600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41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031995041906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34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生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211994102479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44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02199204086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58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金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021993092210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63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071995102900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03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811994050983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14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21993013104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47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钰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81199005268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67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19870120692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76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芙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221989082503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92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241992060561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03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211970031287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5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21992082502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61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12199410221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191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曦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821993012604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10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811992121400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91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21993090118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29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95061022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74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51992111212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10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春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811990091652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12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忠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13199408256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3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争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03199406202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46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2319940301541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79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41995030527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18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90122926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51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3199003302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02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6196604203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393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211987110600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44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芸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21994020966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48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021990082908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74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211990052405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93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堰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271991021869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34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211987052336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73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291990051056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87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051994081320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75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51992022343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27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41983111909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06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11199512104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960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11995033100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92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821982110418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752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婉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241991040739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56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佩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51988100106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8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2419920608363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8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楚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811994010106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72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竞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811994070269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23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玢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0219930328062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250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泉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021994062305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6:00Z</dcterms:created>
  <dc:creator>Windows 用户</dc:creator>
  <dc:description/>
  <cp:keywords/>
  <dc:language>en-US</dc:language>
  <cp:lastModifiedBy>Windows 用户</cp:lastModifiedBy>
  <dcterms:modified xsi:type="dcterms:W3CDTF">2017-07-10T08:46:00Z</dcterms:modified>
  <cp:revision>3</cp:revision>
  <dc:subject/>
  <dc:title/>
</cp:coreProperties>
</file>