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蒙山县教育系统职位竞争上岗职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填报单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蒙山县教育局                                                                         时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/>
        <w:t>日</w:t>
      </w:r>
    </w:p>
    <w:tbl>
      <w:tblPr>
        <w:tblW w:w="14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49"/>
        <w:gridCol w:w="1106"/>
        <w:gridCol w:w="1133"/>
        <w:gridCol w:w="820"/>
        <w:gridCol w:w="8211"/>
        <w:gridCol w:w="1106"/>
      </w:tblGrid>
      <w:tr>
        <w:trPr>
          <w:trHeight w:val="7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额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要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5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中等专业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学历，具有会计从业资格证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），服从单位工作安排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第一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师范类本科毕业，学士学位，英语类专业毕业，获得县级以上荣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承担过校级以上的研究课或公开课（含比赛课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服从单位工作安排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第一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师范类本科毕业，学士学位，数学类专业毕业，获得县级以上荣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承担过校级以上的研究课或公开课（含比赛课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服从单位工作安排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湄江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数学类专业毕业获得县级以上荣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承担过校级以上的研究课或公开课（含比赛课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服从单位工作安排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镇第一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师及以上学历，获得县级以上荣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承担过校级以上的研究课或公开课（含比赛课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服从学校工作安排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镇第三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镇第二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师及以上学历，获得县级以上荣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承担过校级以上的研究课或公开课（含比赛课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服从学校工作安排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镇第二小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师及以上学历，美术类专业毕业，承担过校级以上的研究课或公开课（含比赛课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服从学校工作安排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镇第三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师及以上学历，音乐或舞蹈类专业毕业，承担过校级以上的研究课或公开课（含比赛课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服从学校工作安排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镇第一小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师及以上学历，体育类专业，承担过校级以上的研究课或公开课（含比赛课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服从学校工作安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足球特长及有学校足球队训练经验优先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镇第二小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河镇大塘中心小学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师及以上学历，获得县级以上荣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承担过校级以上的研究课或公开课（含比赛课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服从学校工作安排。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河镇广育小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1:57:00Z</dcterms:created>
  <dc:creator>Administrator</dc:creator>
  <dc:description/>
  <cp:keywords/>
  <dc:language>en-US</dc:language>
  <cp:lastModifiedBy>PC</cp:lastModifiedBy>
  <dcterms:modified xsi:type="dcterms:W3CDTF">2017-07-08T12:23:00Z</dcterms:modified>
  <cp:revision>3</cp:revision>
  <dc:subject/>
  <dc:title/>
</cp:coreProperties>
</file>