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郑州市中原区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教师进入体检环节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语文（共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淑娴  魏东红  朱晴晴  辛睿思  李  蕊  杨旭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艳  罗  澜  栗肖瑶  罗  芳  韦停停  南文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亚方  姜均均  陈利旗  任淑慧  岳鑫莎  张靖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高兴利  葛秋月  游  </w:t>
      </w:r>
      <w:r>
        <w:rPr>
          <w:rFonts w:ascii="宋体;SimSun" w:hAnsi="宋体;SimSun" w:cs="宋体;SimSun"/>
          <w:sz w:val="32"/>
          <w:szCs w:val="32"/>
        </w:rPr>
        <w:t>湉</w:t>
      </w:r>
      <w:r>
        <w:rPr>
          <w:rFonts w:ascii="仿宋_GB2312" w:hAnsi="仿宋_GB2312" w:eastAsia="仿宋_GB2312"/>
          <w:sz w:val="32"/>
          <w:szCs w:val="32"/>
        </w:rPr>
        <w:t xml:space="preserve">  李婵婵  陶  娟  任素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秋迪  耿  星  苑俊玲  杨  芳  梁  银  赵文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琪  于  洋  徐福辛  于  静  付  聪  吴茜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伊婷  郑雯燕  彭丽媛  王  洁  窦璐璐  端木晨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小莞  赵萌萌  王思源  李柳函  白文慧  王嘉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杜  婧  陈  实  刘晓雨  李  凯  陈  果  钱晓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鸽  买霄旭  梁静静  栗志茹  刘泳孜  胡培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婵悦  宋心果  薛静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数学（共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晓红  徐泽林  宋宛玉  陈佳飞  邢改丽  陈莎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彦利  孙玉洁  汪文文  高  雯  吕梦爽  郭亚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侯瑞敏  靳培培  赵丹丹  李贞贤  王玮霞  崔龙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  静  范培旭  高  帅  李慧歌  周小渠  李  娜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淞培  郭晶晶  王怡婷  鲁梦梦  赵胡杨  李新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  明  杨丽姿  马俪花  张倩倩  张程玉  田  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楠楠  宋会会  朱  琳  韩  月  李  婷  曹润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白如雪  赵秋利  赵玉茹  王  玉  赵  田  常改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薛梦瑶  赵婷婷  董佳琼  李亚婷  袁  方  郭兴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英语（共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文静  李  倩  寇亚萍  杨少君  李  </w:t>
      </w:r>
      <w:r>
        <w:rPr>
          <w:rFonts w:ascii="宋体;SimSun" w:hAnsi="宋体;SimSun" w:cs="宋体;SimSun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 xml:space="preserve">  樊利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晨  郭  甜  王晓菲  杨舒乐  王悦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科学（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梦雨  刘  灿  王森豫  郭  程  张玉姣  裴姗姗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李童童  李逸文  刘呈呈  秦苑苑  郭丽娜  王利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  冲  李梦香  于晓莎  何得帅  周静思  聂  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韩  玉  唐  敏  尚冰青  谢  琳  王  楠  厉  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凯悦  张雅文  祁瑞娟  孙雪彦  王佳琪  陈珑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时  鸣  杨  阳  杨晴方  刘  雪  张文思  王赛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桂林  彭媛媛  杨絮影  申  语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体育（共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天然  王丽媛  黄  莹  马  潇  卢  珏  李新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音乐（共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季  平  赵  月  海  燕  苏  硕  李冰洁  谷雨露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衡立云  张露露  邓伟娜  李梦瑶  李  相  李姝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霞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美术（共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艺  李英华  王金铭  李  易  李  果  温世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信息技术（共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晨琪  杨晓亭  程园园  胡  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幼儿教师（共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梦慧  郭  璐  陈晓妍  李  丹  李江苏  聂月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江珊  李  娇  李松娟  吕颍楠  顾  明  丁  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树村  吴可可  李  倩  牛梦雪  杨艳英  李双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兴源  李方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：特殊教育教师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凯彦  周慧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7:00Z</dcterms:created>
  <dc:creator>Administrator</dc:creator>
  <dc:description/>
  <cp:keywords/>
  <dc:language>en-US</dc:language>
  <cp:lastModifiedBy>Administrator</cp:lastModifiedBy>
  <dcterms:modified xsi:type="dcterms:W3CDTF">2017-07-10T06:18:00Z</dcterms:modified>
  <cp:revision>7</cp:revision>
  <dc:subject/>
  <dc:title/>
</cp:coreProperties>
</file>