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/>
          <w:b/>
          <w:color w:val="000000"/>
          <w:sz w:val="40"/>
          <w:szCs w:val="40"/>
        </w:rPr>
        <w:t>郑州市中原区</w:t>
      </w:r>
      <w:r>
        <w:rPr>
          <w:rFonts w:eastAsia="方正小标宋简体"/>
          <w:b/>
          <w:color w:val="000000"/>
          <w:sz w:val="40"/>
          <w:szCs w:val="40"/>
        </w:rPr>
        <w:t>2017</w:t>
      </w:r>
      <w:r>
        <w:rPr>
          <w:rFonts w:eastAsia="方正小标宋简体"/>
          <w:b/>
          <w:color w:val="000000"/>
          <w:sz w:val="40"/>
          <w:szCs w:val="40"/>
        </w:rPr>
        <w:t>年公开招聘教师进入面试人员考试总成绩公示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843"/>
        <w:gridCol w:w="1134"/>
        <w:gridCol w:w="1276"/>
        <w:gridCol w:w="1525"/>
        <w:gridCol w:w="1440"/>
        <w:gridCol w:w="1502"/>
        <w:gridCol w:w="1203"/>
        <w:gridCol w:w="1285"/>
      </w:tblGrid>
      <w:tr>
        <w:trPr>
          <w:trHeight w:val="6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试讲答辩成绩（加权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试讲答辩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岗位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姗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童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3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呈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苑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得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046105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凯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瑞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珑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晴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046105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絮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颖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炎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冬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二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冬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巧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利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1.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亚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位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娟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满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俊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军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赛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莉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亚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红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锐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星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肖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046105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超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敬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9.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威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二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星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梦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金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营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晓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6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46105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1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3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007610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世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贝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若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1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0076103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思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3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方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君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3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永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孟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7610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7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宛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改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梦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7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瑞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培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贞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玮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龙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4.2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培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淞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梦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胡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俪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2.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程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润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如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26102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秋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改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佳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兴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鸽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苗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26102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栋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汶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春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1.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亚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冬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冰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珍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26102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菊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可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津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鹤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1.4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4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巧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元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赛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亚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孝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丽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26102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路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婉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娇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9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少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3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源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金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冲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玉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8.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绿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亚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伶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田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社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祎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7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26102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瑞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效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2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军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0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9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4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娇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4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靖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61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9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611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5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岩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6103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2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凯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胜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韩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0610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天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文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6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君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刘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韦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蓓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保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星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56107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晨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008610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守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敬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慧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蕊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会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6100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雨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立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姝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夏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秋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慕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姸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66107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昆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雪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容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6610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亚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1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佳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月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沛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蒙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志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富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梦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5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2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孟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菁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36103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梦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月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8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松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颍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可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梦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兴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3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依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巧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冰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培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欢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晨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艳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亚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金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孟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松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毋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0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倩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兰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3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孟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婧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610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4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东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睿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肖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停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文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均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淑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鑫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靖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兴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婵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俊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福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4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茜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伊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雯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璐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木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萌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7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柳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9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晓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买霄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6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志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泳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培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婵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心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雨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9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钦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翠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1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张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晓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芳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冰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彩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露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蒙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淑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景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雁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9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8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净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缘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腾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贝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君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梦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4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正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5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9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梦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7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一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利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泉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萍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4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3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佳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会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沿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珂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9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8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赛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小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望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红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6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丹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8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2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继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晨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凯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4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肖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米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3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0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9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4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1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1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3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2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2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6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3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16109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"/>
      </w:rPr>
    </w:pPr>
    <w:r>
      <w:rPr>
        <w:rFonts w:eastAsia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7:00Z</dcterms:created>
  <dc:creator>微软用户</dc:creator>
  <dc:description/>
  <cp:keywords/>
  <dc:language>en-US</dc:language>
  <cp:lastModifiedBy>zd</cp:lastModifiedBy>
  <cp:lastPrinted>2012-06-25T21:30:00Z</cp:lastPrinted>
  <dcterms:modified xsi:type="dcterms:W3CDTF">2017-07-10T04:02:00Z</dcterms:modified>
  <cp:revision>4</cp:revision>
  <dc:subject/>
  <dc:title>成绩报告单</dc:title>
</cp:coreProperties>
</file>