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OLE_LINK1"/>
      <w:r>
        <w:rPr>
          <w:rFonts w:ascii="黑体;SimHei" w:hAnsi="黑体;SimHei" w:cs="黑体;SimHei" w:eastAsia="黑体;SimHei"/>
          <w:sz w:val="44"/>
          <w:szCs w:val="44"/>
        </w:rPr>
        <w:t>伊川县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公开招聘高中教师</w:t>
      </w:r>
    </w:p>
    <w:p>
      <w:pPr>
        <w:pStyle w:val="Normal"/>
        <w:snapToGrid w:val="false"/>
        <w:spacing w:lineRule="exact" w:line="5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体检公告</w:t>
      </w:r>
    </w:p>
    <w:p>
      <w:pPr>
        <w:pStyle w:val="Normal"/>
        <w:snapToGrid w:val="false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伊川县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公开招聘高中教师考试成绩已经公示，根据《伊川县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公开招聘高中教师工作实施方案》要求，体检人员按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.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比例确定（四舍五入），现将进入体检人员名单公告如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所有参加体检人员持准考证、身份证原件，于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早上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伊川县西场学校集中，接受资格审查；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未到者按自动放弃体检资格；参加体检人员不再另行通知。参加体检人员自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以后至体检结束前禁食禁水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附：体检人员名单</w:t>
      </w:r>
    </w:p>
    <w:tbl>
      <w:tblPr>
        <w:tblW w:w="89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500"/>
        <w:gridCol w:w="990"/>
        <w:gridCol w:w="930"/>
        <w:gridCol w:w="705"/>
        <w:gridCol w:w="840"/>
        <w:gridCol w:w="960"/>
        <w:gridCol w:w="915"/>
        <w:gridCol w:w="825"/>
        <w:gridCol w:w="680"/>
      </w:tblGrid>
      <w:tr>
        <w:trPr>
          <w:tblHeader w:val="true"/>
          <w:trHeight w:val="6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考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Style w:val="Font41"/>
                <w:lang w:bidi="ar"/>
              </w:rPr>
              <w:br/>
            </w:r>
            <w:r>
              <w:rPr>
                <w:rStyle w:val="Font31"/>
                <w:lang w:bidi="ar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媛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5.4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4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晓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4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玉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4.7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1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志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4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淑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5.6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梦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9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7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5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鸿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5.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培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7.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5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玉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9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4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银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7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2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丽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8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浩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5.8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琳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5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千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4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5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晓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8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彦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7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聪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3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6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甜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6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6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5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利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9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4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士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8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6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3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莉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6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3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梦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4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江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3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2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欢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0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4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凤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3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6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7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6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俊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8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珊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1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3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金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5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2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淑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洛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0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玉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0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聪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0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9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9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6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8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晓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3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6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3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7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利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4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婉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6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远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4.6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3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剑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圆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1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5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4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4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慧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0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3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3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兴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5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0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4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4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7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8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静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1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璐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3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6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3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秀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9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玉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7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1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冬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月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若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3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珂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4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3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雅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小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0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青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0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0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盼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4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9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晓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3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9.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9.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白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9.5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6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9.3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3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9.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阿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6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8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玉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9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4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歌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5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亚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9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伟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7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亚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0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亚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4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9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逯亚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中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6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静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5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7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8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6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雪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6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1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5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0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5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8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4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庭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慧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3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晓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7.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梦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7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6.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瑞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0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3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培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6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8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5.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6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凯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0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0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4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9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8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1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5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平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8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2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4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晓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9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青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淑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4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红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9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9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盼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孟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1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梦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6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米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7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冰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4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7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3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7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朋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6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5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亚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1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5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9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8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雪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琼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1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歌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6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5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2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遥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5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0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9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9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利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5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7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欢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4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海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2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小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曼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汝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0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3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花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咪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0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翠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5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0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方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5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0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席楠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9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9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露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4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9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艳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8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笑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6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8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9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7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金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9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4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冰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0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0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5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意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8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6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9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宁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4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4.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7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1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5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二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4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志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3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静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5.1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0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玉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4.9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9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玉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6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4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婧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6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亚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1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5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丹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呈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8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4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3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培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8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2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瑞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7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双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2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伟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6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俊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1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6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静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1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8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瑞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4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威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5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君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阳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8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仝鹏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3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楠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0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0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凤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0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雅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6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弯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2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6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雅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0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郎静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6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3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颖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4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9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若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0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5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9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4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润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9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9.7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元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6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9.3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9.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作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8.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珂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6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0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晓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7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秀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6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9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4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3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彩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7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单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1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0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4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7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洁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2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亚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0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2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丽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8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1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0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巧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0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笑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8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1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0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明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9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4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宗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慧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3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冬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文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8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占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6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莹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3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8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若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冰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0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0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晓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4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9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莎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2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8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晓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2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8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3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8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松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5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箴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5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思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9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志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5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5.2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权雨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4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4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冰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9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8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9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4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先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3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6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晓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2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小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1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8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梅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4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2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6.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8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小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0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莹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金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0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7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艺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8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珂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9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2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艳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8.7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雅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7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1.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8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8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6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亚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路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菁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5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9.5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迎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3.7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7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利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5.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晨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2.7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3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1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2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茹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1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9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军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9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6.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9.6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4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17A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8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79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2310" w:firstLine="64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伊川县事业单位招聘工作领导小组</w:t>
      </w:r>
    </w:p>
    <w:p>
      <w:pPr>
        <w:pStyle w:val="Normal"/>
        <w:snapToGrid w:val="false"/>
        <w:spacing w:lineRule="exact" w:line="560"/>
        <w:ind w:left="2310" w:firstLine="640"/>
        <w:jc w:val="center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7:00Z</dcterms:created>
  <dc:creator>x</dc:creator>
  <dc:description/>
  <cp:keywords/>
  <dc:language>en-US</dc:language>
  <cp:lastModifiedBy>Administrator</cp:lastModifiedBy>
  <cp:lastPrinted>2017-07-03T16:14:00Z</cp:lastPrinted>
  <dcterms:modified xsi:type="dcterms:W3CDTF">2017-07-03T08:14:00Z</dcterms:modified>
  <cp:revision>5</cp:revision>
  <dc:subject/>
  <dc:title>伊川县2015年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