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开封市城乡一体化示范区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6"/>
          <w:szCs w:val="36"/>
        </w:rPr>
        <w:t>年公开招聘教师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7"/>
        <w:gridCol w:w="855"/>
        <w:gridCol w:w="968"/>
        <w:gridCol w:w="1080"/>
        <w:gridCol w:w="315"/>
        <w:gridCol w:w="765"/>
        <w:gridCol w:w="1822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73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通讯地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联 系 电 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毕 业 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毕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业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参加工作时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职   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骨干教师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骨干教师等级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在开封示范区代课学校（公办）及年限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380"/>
              <w:ind w:firstLine="3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名）：</w:t>
            </w:r>
          </w:p>
        </w:tc>
      </w:tr>
      <w:tr>
        <w:trPr>
          <w:trHeight w:val="10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审核时间：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q</cp:lastModifiedBy>
  <dcterms:modified xsi:type="dcterms:W3CDTF">2017-07-08T02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