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厦门市海沧区新阳学校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年教师招聘工作简章</w:t>
      </w:r>
    </w:p>
    <w:p>
      <w:pPr>
        <w:pStyle w:val="Normal"/>
        <w:spacing w:lineRule="exact" w:line="520"/>
        <w:rPr>
          <w:rFonts w:cs="仿宋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海沧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民办义务教育学校教师招聘公告》，结合学校实际工作需要，决定公开招聘小学任课教师。具体事宜公布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学校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海沧区新阳学校是一所全日制民办小学，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经教育局批准成立。学校座落在海沧区新垵村西片</w:t>
      </w:r>
      <w:r>
        <w:rPr>
          <w:rFonts w:eastAsia="仿宋" w:cs="仿宋" w:ascii="仿宋" w:hAnsi="仿宋"/>
          <w:sz w:val="32"/>
          <w:szCs w:val="32"/>
        </w:rPr>
        <w:t>722</w:t>
      </w:r>
      <w:r>
        <w:rPr>
          <w:rFonts w:ascii="仿宋" w:hAnsi="仿宋" w:cs="仿宋" w:eastAsia="仿宋"/>
          <w:sz w:val="32"/>
          <w:szCs w:val="32"/>
        </w:rPr>
        <w:t>号繁华的路口，交通便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现有全新教学楼，多媒体教室、微机房、运动场等一应俱全。校园文化教育气息浓厚，教育教学管理严谨，是莘莘学子读书的好场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现有一支业务精湛，师德高尚的教师队伍，办学十多年来，教育教学成绩斐然，曾多次获得教育局领导的好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职位和人数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语文老师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数学老师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英语老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体育老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应聘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纪守法，具有良好的思想品德和职业道德，热爱教师职业。</w:t>
      </w:r>
      <w:r>
        <w:rPr>
          <w:rFonts w:eastAsia="仿宋" w:cs="仿宋" w:ascii="仿宋" w:hAnsi="仿宋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</w:rPr>
        <w:t xml:space="preserve">普通高等院校小学教育专业大专及以上学历毕业。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取得教师资格证书。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身体健康，能够胜任应聘岗位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及以后出生）。目前区内民办小学在岗教师年龄可放宽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及以后出生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工资待遇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  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经考试、考核、体检合格的拟聘用人员，即办理相关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</w:rPr>
        <w:t>用手续，签订不少于一学年的聘用合同。聘用期满后，经考核合格的可继续聘用，不合格的予以辞退。月工资</w:t>
      </w:r>
      <w:r>
        <w:rPr>
          <w:rFonts w:eastAsia="仿宋" w:cs="仿宋" w:ascii="仿宋" w:hAnsi="仿宋"/>
          <w:sz w:val="32"/>
          <w:szCs w:val="32"/>
        </w:rPr>
        <w:t>4700</w:t>
      </w:r>
      <w:r>
        <w:rPr>
          <w:rFonts w:ascii="仿宋" w:hAnsi="仿宋" w:cs="仿宋" w:eastAsia="仿宋"/>
          <w:sz w:val="32"/>
          <w:szCs w:val="32"/>
        </w:rPr>
        <w:t>元以上</w:t>
      </w:r>
      <w:r>
        <w:rPr>
          <w:rFonts w:ascii="仿宋" w:hAnsi="仿宋" w:cs="仿宋" w:eastAsia="仿宋"/>
          <w:sz w:val="32"/>
          <w:szCs w:val="32"/>
        </w:rPr>
        <w:t>（不含社保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担任班主任工作的，由区教育局按学年一次性发放班主任工作津贴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不满一学年的按实际工作的月数计算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校人事聘用合同按学年签订，下一学年有在我校续聘的教师，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暑假期间领基本工资，该工资不低于厦门市最低工资标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有关事项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应聘者到校参观、了解学校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地址：厦门市海沧区新垵西片</w:t>
      </w:r>
      <w:r>
        <w:rPr>
          <w:rFonts w:eastAsia="仿宋" w:cs="仿宋" w:ascii="仿宋" w:hAnsi="仿宋"/>
          <w:sz w:val="32"/>
          <w:szCs w:val="32"/>
        </w:rPr>
        <w:t>7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519000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系人：刘校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25922079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厦门市海沧区新阳学校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7:00Z</dcterms:created>
  <dc:creator>tj</dc:creator>
  <dc:description/>
  <cp:keywords/>
  <dc:language>en-US</dc:language>
  <cp:lastModifiedBy>Administrator</cp:lastModifiedBy>
  <cp:lastPrinted>2017-07-04T07:59:00Z</cp:lastPrinted>
  <dcterms:modified xsi:type="dcterms:W3CDTF">2017-07-05T01:11:00Z</dcterms:modified>
  <cp:revision>25</cp:revision>
  <dc:subject/>
  <dc:title>厦门市海沧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