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厦门市海沧区龙山小学</w:t>
      </w: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</w:rPr>
        <w:t>7</w:t>
      </w:r>
      <w:r>
        <w:rPr>
          <w:rFonts w:ascii="仿宋" w:hAnsi="仿宋" w:cs="仿宋" w:eastAsia="仿宋"/>
          <w:b/>
          <w:bCs/>
          <w:sz w:val="36"/>
          <w:szCs w:val="36"/>
        </w:rPr>
        <w:t>年教师招聘工作简章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海沧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民办义务教育学校教师招聘公告》，结合学校实际工作需要，决定公开招聘小学任课教师。具体事宜公布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学校基本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龙山小学是一所经教育主管部门批准，创办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，以农民工子弟为主要生源的民办学校，是农民工子弟成长的摇篮。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遵循党的教育方针，以“育苗育根，育人育心”为办学宗旨，不断加大投入，办学条件日益完善，美术室、音乐室、电脑室、多媒体教室一应俱全。目前，学校开设一至六年级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教学班，学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余人，拥有一支优质、高效、过硬的教师团队，教育教学成效显著，曾获海沧区民办学校督导评估第一名。</w:t>
      </w:r>
    </w:p>
    <w:p>
      <w:pPr>
        <w:pStyle w:val="Normal"/>
        <w:widowControl/>
        <w:ind w:firstLine="1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二、招聘职位和人数（共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名）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34"/>
        <w:gridCol w:w="1134"/>
        <w:gridCol w:w="1134"/>
        <w:gridCol w:w="1134"/>
        <w:gridCol w:w="113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教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美术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应聘条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遵纪守法，具有良好的思想品德和职业道德，热爱教师职业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2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普通高等院校小学教育专业大专及以上学历毕业。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取得教师资格证书。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身体健康，能够胜任应聘岗位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龄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sz w:val="32"/>
          <w:szCs w:val="32"/>
        </w:rPr>
        <w:t>197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及以后出生）。目前区内民办小学在岗教师年龄可放宽至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sz w:val="32"/>
          <w:szCs w:val="32"/>
        </w:rPr>
        <w:t>196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及以后出生）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四、工资待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报考人员参加海沧区教育局举行的招聘笔试和面试后，择优录取，体检合格后，方可与我校签订劳动合同，上岗后薪酬如下：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非寒暑假期间薪资总额不低于人民币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7</w:t>
      </w:r>
      <w:r>
        <w:rPr>
          <w:rFonts w:eastAsia="仿宋" w:cs="仿宋" w:ascii="仿宋" w:hAnsi="仿宋"/>
          <w:sz w:val="32"/>
        </w:rPr>
        <w:t>00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月（含社医保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绩效奖金：非寒暑假期间由区教育局拨款发放人民币</w:t>
      </w:r>
      <w:r>
        <w:rPr>
          <w:rFonts w:eastAsia="仿宋" w:cs="仿宋" w:ascii="仿宋" w:hAnsi="仿宋"/>
          <w:sz w:val="32"/>
        </w:rPr>
        <w:t>1500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月，由本校发放人民币</w:t>
      </w:r>
      <w:r>
        <w:rPr>
          <w:rFonts w:eastAsia="仿宋" w:cs="仿宋" w:ascii="仿宋" w:hAnsi="仿宋"/>
          <w:sz w:val="32"/>
        </w:rPr>
        <w:t>500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月，本项计</w:t>
      </w:r>
      <w:r>
        <w:rPr>
          <w:rFonts w:eastAsia="仿宋" w:cs="仿宋" w:ascii="仿宋" w:hAnsi="仿宋"/>
          <w:sz w:val="32"/>
        </w:rPr>
        <w:t>2000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担任班主任工作的，由区教育局按学年一次性发放班主任工作津贴</w:t>
      </w:r>
      <w:r>
        <w:rPr>
          <w:rFonts w:eastAsia="仿宋" w:cs="仿宋" w:ascii="仿宋" w:hAnsi="仿宋"/>
          <w:sz w:val="32"/>
        </w:rPr>
        <w:t>200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月，不满一学年的按实际工作的月数计算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我校人事聘用合同按学年签订，下一学年有在我校续聘的教师，暑假两个月领基本工资，该工资不低于厦门市最低工资标准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五、有关事项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欢迎应聘者到校参观、了解学校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地址：厦门市海沧区石塘村刘山社</w:t>
      </w:r>
      <w:r>
        <w:rPr>
          <w:rFonts w:eastAsia="仿宋" w:cs="仿宋" w:ascii="仿宋" w:hAnsi="仿宋"/>
          <w:sz w:val="32"/>
          <w:szCs w:val="32"/>
        </w:rPr>
        <w:t>1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6583321   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300394248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联系人：杨青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厦门市海沧区龙山小学</w:t>
      </w:r>
      <w:r>
        <w:rPr>
          <w:rFonts w:eastAsia="仿宋" w:cs="仿宋" w:ascii="仿宋" w:hAnsi="仿宋"/>
          <w:sz w:val="32"/>
          <w:szCs w:val="32"/>
        </w:rPr>
        <w:br/>
        <w:t xml:space="preserve">                                  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157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0:00Z</dcterms:created>
  <dc:creator>tj</dc:creator>
  <dc:description/>
  <cp:keywords/>
  <dc:language>en-US</dc:language>
  <cp:lastModifiedBy>Administrator</cp:lastModifiedBy>
  <cp:lastPrinted>2017-07-05T16:31:00Z</cp:lastPrinted>
  <dcterms:modified xsi:type="dcterms:W3CDTF">2017-07-05T08:32:00Z</dcterms:modified>
  <cp:revision>7</cp:revision>
  <dc:subject/>
  <dc:title>厦门市海沧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