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2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pacing w:val="-2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pacing w:val="-20"/>
          <w:kern w:val="0"/>
          <w:sz w:val="28"/>
          <w:szCs w:val="28"/>
        </w:rPr>
        <w:t xml:space="preserve">： </w:t>
      </w:r>
      <w:r>
        <w:rPr>
          <w:rFonts w:eastAsia="仿宋_GB2312;仿宋" w:cs="宋体;SimSun" w:ascii="仿宋_GB2312;仿宋" w:hAnsi="仿宋_GB2312;仿宋"/>
          <w:b/>
          <w:spacing w:val="-2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spacing w:val="-20"/>
          <w:kern w:val="0"/>
          <w:sz w:val="28"/>
          <w:szCs w:val="28"/>
        </w:rPr>
        <w:t>年罗田县农村义教教师招聘通过面试资格审查人员名单（共</w:t>
      </w:r>
      <w:r>
        <w:rPr>
          <w:rFonts w:eastAsia="仿宋_GB2312;仿宋" w:cs="宋体;SimSun" w:ascii="仿宋_GB2312;仿宋" w:hAnsi="仿宋_GB2312;仿宋"/>
          <w:b/>
          <w:spacing w:val="-20"/>
          <w:kern w:val="0"/>
          <w:sz w:val="28"/>
          <w:szCs w:val="28"/>
        </w:rPr>
        <w:t>319</w:t>
      </w:r>
      <w:r>
        <w:rPr>
          <w:rFonts w:ascii="仿宋_GB2312;仿宋" w:hAnsi="仿宋_GB2312;仿宋" w:cs="宋体;SimSun" w:eastAsia="仿宋_GB2312;仿宋"/>
          <w:b/>
          <w:spacing w:val="-2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pacing w:val="-2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20"/>
          <w:kern w:val="0"/>
          <w:sz w:val="28"/>
          <w:szCs w:val="28"/>
        </w:rPr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2341"/>
        <w:gridCol w:w="1712"/>
        <w:gridCol w:w="2144"/>
      </w:tblGrid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格审查结果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新机制初中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新机制初中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雪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莎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晓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晓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晴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" w:hRule="exac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林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源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雪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艾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明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晓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沙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为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咪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佳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" w:hRule="exac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美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尹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美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丰险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初中美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" w:hRule="exac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毛观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许心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锦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毛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廖荣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文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童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蔡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姜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铭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艳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小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金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文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司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范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琛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文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殷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丛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柔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丁慧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唯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益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郝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玮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丁婉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许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史业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凌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晓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敏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兰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嘉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芷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佘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颖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雷高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付小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伊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柯常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付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闻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文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亚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佳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付金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闻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匡容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汝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紫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毛江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冰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汝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皓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蔡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毛燕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童品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爱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段澍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怡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" w:hRule="exac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明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鲁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彭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瞿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曾超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占风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佳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夏远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小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秀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语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" w:hRule="exac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胜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文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佳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佳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紫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夏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严灿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曾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晨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明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雷志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晓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夏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涂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明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志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沈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婷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丁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闻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童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晏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明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夏小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伟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水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付春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雷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珂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尹文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秀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严润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应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英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文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皮秀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雅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雪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小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志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姜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欧阳亚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丁丽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国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丰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金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剧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彭新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程文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陆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彭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小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项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蒋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文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万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洁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夏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童吉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玉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熊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以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涂友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谈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紫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建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胜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松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冬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也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秀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开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" w:hRule="exac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雷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" w:hRule="exac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卓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玲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孔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明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" w:hRule="exac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音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静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音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雁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非新机制小学音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瞿蓝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" w:hRule="exac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美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美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机制小学美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凤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" w:hRule="exac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-2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-2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2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  <w:lang w:bidi="ar-SA"/>
    </w:rPr>
  </w:style>
  <w:style w:type="character" w:styleId="Char2">
    <w:name w:val="页脚 Char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4:00Z</dcterms:created>
  <dc:creator>微软用户</dc:creator>
  <dc:description/>
  <cp:keywords/>
  <dc:language>en-US</dc:language>
  <cp:lastModifiedBy>Administrator</cp:lastModifiedBy>
  <cp:lastPrinted>2017-06-23T16:36:00Z</cp:lastPrinted>
  <dcterms:modified xsi:type="dcterms:W3CDTF">2017-07-04T01:12:00Z</dcterms:modified>
  <cp:revision>23</cp:revision>
  <dc:subject/>
  <dc:title>罗田县2016年义务教育</dc:title>
</cp:coreProperties>
</file>