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莆田市市直中小学校补充招聘新任教师面试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莆田市市直中小学校补充招聘新任教师面试证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16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316"/>
        <w:jc w:val="left"/>
        <w:rPr>
          <w:rFonts w:ascii="楷体_GB2312" w:hAnsi="楷体_GB2312" w:eastAsia="楷体_GB2312" w:cs="楷体_GB2312"/>
          <w:b/>
          <w:b/>
          <w:bCs/>
          <w:spacing w:val="-9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9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pacing w:val="-9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、整个面试过程采取封闭式管理，并进行全程视频监控和考后视频回放。考生要服从考点安排，有序参加面试，参加面试的应聘人员必须统一着装，男女考生统一着黑色或深蓝色长裤、半袖白色衬衣，不扎领带，面试时不得佩戴手表、发饰、手饰及其它标识物。未按着装要求的考生，不得进场面试，视为自动放弃。除考试用笔外，教材等考试用品由考点提供，考生凭面试证、有效身份证明入围参加面试，禁止携带其他材料和电子、通讯设备入考场。</w:t>
      </w:r>
    </w:p>
    <w:p>
      <w:pPr>
        <w:pStyle w:val="Normal"/>
        <w:spacing w:lineRule="exact" w:line="316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凭面试证（考生联）和二代居民身份证按规定时间和地点参加考试。</w:t>
      </w:r>
    </w:p>
    <w:p>
      <w:pPr>
        <w:pStyle w:val="Normal"/>
        <w:spacing w:lineRule="exact" w:line="316"/>
        <w:ind w:firstLine="518"/>
        <w:rPr/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面试证须加盖组织机构公章，方可有效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4:00Z</dcterms:created>
  <dc:creator>Administrator</dc:creator>
  <dc:description/>
  <dc:language>en-US</dc:language>
  <cp:lastModifiedBy>Administrator</cp:lastModifiedBy>
  <dcterms:modified xsi:type="dcterms:W3CDTF">2017-07-03T09:55:00Z</dcterms:modified>
  <cp:revision>1</cp:revision>
  <dc:subject/>
  <dc:title/>
</cp:coreProperties>
</file>