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</w:rPr>
        <w:t>郑州市中原区</w:t>
      </w:r>
      <w:r>
        <w:rPr>
          <w:rFonts w:eastAsia="方正小标宋简体;微软雅黑"/>
          <w:b/>
          <w:sz w:val="36"/>
          <w:szCs w:val="36"/>
        </w:rPr>
        <w:t>2017</w:t>
      </w:r>
      <w:r>
        <w:rPr>
          <w:rFonts w:eastAsia="方正小标宋简体;微软雅黑"/>
          <w:b/>
          <w:sz w:val="36"/>
          <w:szCs w:val="36"/>
        </w:rPr>
        <w:t>年公开招聘教师</w:t>
      </w:r>
    </w:p>
    <w:p>
      <w:pPr>
        <w:pStyle w:val="Normal"/>
        <w:spacing w:lineRule="exact" w:line="600"/>
        <w:jc w:val="center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</w:rPr>
        <w:t>试讲答辩资格确认人员名单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560"/>
        <w:gridCol w:w="2018"/>
        <w:gridCol w:w="1625"/>
        <w:gridCol w:w="1292"/>
        <w:gridCol w:w="1276"/>
      </w:tblGrid>
      <w:tr>
        <w:trPr>
          <w:trHeight w:val="675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总成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12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小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14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任素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49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柳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60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梁亚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69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甜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12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淑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8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靖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29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姜均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73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31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雯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18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韦停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14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嘉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42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62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旭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68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田彩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16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姬梦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40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于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78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红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52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文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51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辛睿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10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苏佳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29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78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彩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04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14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雅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29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亚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68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46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和星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14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26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57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亚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69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缘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74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82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晓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70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邓望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81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玉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01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耿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30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苏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77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栗志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08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于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12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窦璐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28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苑俊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6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亚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70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01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梁芳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29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燕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38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43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文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58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姚艳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13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62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静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75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钦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03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利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13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利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27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栗肖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45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景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46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薛静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78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培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79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于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01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晓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05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庞晨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08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薄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29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小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40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慧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44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8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45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魏丹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08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81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03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萌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08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焦艳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16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16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范张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19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兴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34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文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60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雪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61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秋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83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95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买霄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31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心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55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焦小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77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司婵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13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乔小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15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代雨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29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晓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57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薛雅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01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泳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14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姚云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21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肖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39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40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梁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74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蒙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11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晓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32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亚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37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露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65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79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付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83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魏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01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03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晓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14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晴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19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茜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29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37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岳鑫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00161050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51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淑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56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葛秋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66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丽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80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翠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81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蔺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82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丽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18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孔君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69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明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86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贝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88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付继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24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婵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36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梁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36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伊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38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43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玉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82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倩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18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端木晨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22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35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36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45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春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61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44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飞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46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晓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86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魏东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00161042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魏净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43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媛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4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55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思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6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晓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72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赛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89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小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64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岳一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17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玉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37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崔会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55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梦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69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婷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8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腾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84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卢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05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培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22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珂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30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游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35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田楠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36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文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74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任淑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79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晓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81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兴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82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翠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90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魏梦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00161006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柳晓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24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闫红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5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静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61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22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玉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22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肖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39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梁丽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44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雷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57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小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60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79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丹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85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晶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09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金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32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34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雪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38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玉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53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牛凯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00161076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梦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79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文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01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10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艺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10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仝芳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23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米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24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雅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38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敏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40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思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45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晓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54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福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65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丽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66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萍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78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陶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78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冰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79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雁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85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静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61096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月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29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佳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19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小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48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彦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11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35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丹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晓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50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胡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31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梦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41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怡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08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栋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07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亚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08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07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14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晶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05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格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16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蒙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49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岳玉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49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靳培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30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宛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10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文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20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32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丹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42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晓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07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凤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05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伶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12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玉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16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261013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鸽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30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小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01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田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01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蔡馨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17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汪文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28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会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3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柏瑞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34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文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0261047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侯冰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32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35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郝露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12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俪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17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婉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3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1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41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00261098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苗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27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葛鹤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29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38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侯瑞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21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津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261005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莎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07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慧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33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倩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34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玉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50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明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11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赛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44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改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19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丹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22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46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鲁梦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61099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涂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05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05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秋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0261012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美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4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苏淞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26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玉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30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婷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01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于汶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24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孝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36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文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41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丰莹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42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秀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00261004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邢改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02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葛欣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27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媛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3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魏冬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261002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10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如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23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少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29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社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36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0261003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尚亚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04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范培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14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14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田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261005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61098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亚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61099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董佳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06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丽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2610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郝亚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0261011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娜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14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艳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16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崔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36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佳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02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魏红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09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兴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25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利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31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玮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261003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泽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00261004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0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晓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06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淑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24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娇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07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可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26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玉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06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董春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20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呼丽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29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魏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31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林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3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40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京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47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闫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261009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路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0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程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17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24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侯林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49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贞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261011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亚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261013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飞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06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2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崔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47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梦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02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薛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07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新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08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崔源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0261010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倩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11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15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岩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18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18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智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36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斌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28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文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29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慧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261009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冲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03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婷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19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程金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19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24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艳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34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董俊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47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靖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261001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宏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22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任效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26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蔡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35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巧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36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梦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09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晓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13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22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明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25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37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平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261003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付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00261097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08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佳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13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薛梦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19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33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鲍若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40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楠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41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261012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军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61097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31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岩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33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36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48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铭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49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媛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61100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倩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12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潘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14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闫祎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32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润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44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崔龙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48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琳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261050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寇亚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361032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新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361042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361016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361032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甜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36105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于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361040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富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361018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苏梦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361051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361030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冯菁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361019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悦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361029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少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361033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樊利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361044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文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361037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舒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361021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邱丽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361025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361030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邢月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361048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邵惠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361049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文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361029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沛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361025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晓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361032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361020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冯志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361043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孟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361048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361021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亚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361019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元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361030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361030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樊艳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361038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亚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361017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雷小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361034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乔佳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36103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贾蒙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361036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361040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魏亚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60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梦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8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64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森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6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66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静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6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晶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鲁军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64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童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62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聂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3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芳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7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于晓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8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60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6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曾桂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2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60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7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冯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1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7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毛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8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梦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5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利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8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赛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6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祁瑞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8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文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9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秦苑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63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侯凯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64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9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月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5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艾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61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呈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尚冰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7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丽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1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2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靳晓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8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亚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60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7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裴姗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4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雪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63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64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厉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68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玉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6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逸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凌亚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7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汤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66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董新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7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2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雅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3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楚冬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5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2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燕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63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1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孟颖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3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9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崔冬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64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琼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1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9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玉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7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春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61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9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毛亚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3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得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6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65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焦炎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6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于静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5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焦秋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65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二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65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佳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6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鲁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65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威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4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4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9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韦星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61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程俊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62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营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65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位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67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慧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60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辛光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2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媛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4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滑赛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8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秦莉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63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玉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67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肖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6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潘利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61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邱文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63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春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67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1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邵星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3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文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6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珑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5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67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3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丽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3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艺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3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园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5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玉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65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满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60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雅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6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利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5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4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梦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7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62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晴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63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傅晓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4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锐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60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崔敬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60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63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明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64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佳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1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巧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3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5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晓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7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腾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7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9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潘金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62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月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65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明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66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珊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66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二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67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亚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1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58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丽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61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亚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65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娟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461068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丽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561070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成天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56107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561073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蓓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561073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慧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561071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昊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561070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新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561069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561070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范文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561070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樊君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561070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56107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卢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561074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韦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561073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561071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刘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56107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周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561073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561074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志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561069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小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661076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季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661009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侯慕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661002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邓伟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661005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661003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露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661075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661001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661075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秋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661007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玉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661076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闫夏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66101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661008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661009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海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661006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一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661075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苏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661075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立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6610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亚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66101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欢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661076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亚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661009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661010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谷雨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661006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姝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661008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魏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661013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梦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661004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冰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661002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661007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樊汝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661011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雅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661002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661005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岳双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66100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成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661005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容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661007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姸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661076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雪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661012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661006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661009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姗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661008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静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661075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海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661001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昆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661006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661009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文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661011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金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76103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761034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玉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761022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永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761030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温世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761026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侯方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761027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贝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761021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英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761023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思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761033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左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761018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君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761028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孟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761015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晓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761016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761021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岳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761031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761026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双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761028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若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761015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程园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861002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慧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861003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肖晨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861003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邹会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861006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艳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861002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861004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晓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861002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敬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861003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蕾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861006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雪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861005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蕊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861003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守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861004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魏梦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08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聂月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08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贺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08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11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07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江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12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07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亚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08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晓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13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梦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11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颍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09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14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可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11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09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秦巧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14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顾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14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靳冰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08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曲玲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10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12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江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15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牛梦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11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07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金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11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12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双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12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依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09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楠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15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兰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07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松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09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雨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09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婧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10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晨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08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毋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13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曲倩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15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亚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15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方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08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寇金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08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文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10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晓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10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牛艳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11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莹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17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毅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11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莹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09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松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13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若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15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15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09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少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17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于兴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16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董培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13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树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09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艳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15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12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艳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09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翟孟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09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15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11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晓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12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曲欢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14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兰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61016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凯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061017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殊教育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061018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殊教育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梦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061018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殊教育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慧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061017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殊教育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胜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061017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殊教育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桑韩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061017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殊教育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</w:r>
    </w:p>
    <w:sectPr>
      <w:type w:val="nextPage"/>
      <w:pgSz w:w="11906" w:h="16838"/>
      <w:pgMar w:left="907" w:right="90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54:00Z</dcterms:created>
  <dc:creator>new</dc:creator>
  <dc:description/>
  <cp:keywords/>
  <dc:language>en-US</dc:language>
  <cp:lastModifiedBy>AutoBVT</cp:lastModifiedBy>
  <dcterms:modified xsi:type="dcterms:W3CDTF">2017-07-03T09:26:00Z</dcterms:modified>
  <cp:revision>7</cp:revision>
  <dc:subject/>
  <dc:title>公开招聘工作人员笔试成绩报告单</dc:title>
</cp:coreProperties>
</file>