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1"/>
        <w:gridCol w:w="1537"/>
        <w:gridCol w:w="1027"/>
        <w:gridCol w:w="708"/>
        <w:gridCol w:w="2396"/>
        <w:gridCol w:w="1057"/>
        <w:gridCol w:w="1090"/>
        <w:gridCol w:w="1700"/>
        <w:gridCol w:w="1021"/>
        <w:gridCol w:w="630"/>
        <w:gridCol w:w="578"/>
        <w:gridCol w:w="8"/>
      </w:tblGrid>
      <w:tr>
        <w:trPr>
          <w:trHeight w:val="510" w:hRule="atLeast"/>
        </w:trPr>
        <w:tc>
          <w:tcPr>
            <w:tcW w:w="143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 xml:space="preserve">附件 ：          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锦州市教育局直属学校公开招聘教师职位信息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计划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 比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方式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八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；十六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语文）、课程与教学论（语文）、中国语言文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语文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十三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；十六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    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数学类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数学）、课程与教学论（数学）、数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数学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八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  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英语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英语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锦州市初级中学 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三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八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；十六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：物理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：学科教学（物理）、课程与教学论（物理）、物理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物理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第三初级中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化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化学）、课程与教学论（化学）、化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化学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1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八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十八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实验学校初中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生物科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生物）、课程与教学论（生物）、生物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生物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九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十二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实验学校初中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地理科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地理）、课程与教学论（地理）、地理学类、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地理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第十二初级 中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历史学类；           研究生：学科教学（历史）、课程与教学论（历史）、历史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历史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第十二初级 中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政治学类；     研究生：学科教学（思政）、课程与教学论（思政）、政治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政治学科（思想品德、思想政治）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七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十三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实验学校初中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bookmarkStart w:id="0" w:name="_GoBack"/>
            <w:bookmarkEnd w:id="0"/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体育）、课程与教学论（体育）、体育学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体育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体育与健康）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17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初级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九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十二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并职位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680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音乐学、音乐表演、音乐教育；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音乐）、课程与教学论（音乐）、音乐学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音乐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1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第一初级   中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美术学；绘画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美术）、课程与教学论（美术）、美术学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初中及以上美术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国和小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68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中国语言文学类；小学教育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学科教学（语文）、课程与教学论（语文）、中国语言文学类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小学及以上语文学科教师资格证书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bidi w:val="0"/>
        <w:spacing w:lineRule="exact" w:line="400"/>
        <w:ind w:left="31680" w:hanging="420"/>
        <w:rPr>
          <w:rFonts w:ascii="宋体" w:hAnsi="宋体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814" w:right="170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  <w:p>
    <w:pPr>
      <w:pStyle w:val="Footer"/>
      <w:bidi w:val="0"/>
      <w:ind w:right="360" w:firstLine="360"/>
      <w:jc w:val="left"/>
      <w:rPr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bidi w:val="0"/>
      <w:ind w:right="360" w:firstLine="360"/>
      <w:jc w:val="left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bidi w:val="0"/>
      <w:ind w:right="360" w:firstLine="360"/>
      <w:jc w:val="lef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 w:customStyle="1">
    <w:name w:val="No Spacing1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275</Words>
  <Characters>15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9:00Z</dcterms:created>
  <dc:creator>Allrun</dc:creator>
  <dc:description/>
  <dc:language>en-US</dc:language>
  <cp:lastModifiedBy>Administrator</cp:lastModifiedBy>
  <cp:lastPrinted>2017-06-15T08:42:00Z</cp:lastPrinted>
  <dcterms:modified xsi:type="dcterms:W3CDTF">2017-06-19T02:16:34Z</dcterms:modified>
  <cp:revision>22</cp:revision>
  <dc:subject/>
  <dc:title>2017年甘井子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2B49B675E8548B50CD02F8FD20D74</vt:lpwstr>
  </property>
  <property fmtid="{D5CDD505-2E9C-101B-9397-08002B2CF9AE}" pid="3" name="KSOProductBuildVer">
    <vt:lpwstr>2052-10.1.0.6554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