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-226060</wp:posOffset>
                </wp:positionV>
                <wp:extent cx="6659880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30"/>
                              </w:rPr>
                              <w:t>附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2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36"/>
                                <w:szCs w:val="30"/>
                              </w:rPr>
                              <w:t>庐江县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36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36"/>
                                <w:szCs w:val="30"/>
                              </w:rPr>
                              <w:t>年城区学校选调教师报名资格审查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8"/>
                              </w:rPr>
                              <w:t>报考学段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  <w:u w:val="thick"/>
                              </w:rPr>
                              <w:t xml:space="preserve">　　 　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8"/>
                              </w:rPr>
                              <w:t>报考学科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  <w:u w:val="thick"/>
                              </w:rPr>
                              <w:t xml:space="preserve">　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8"/>
                              </w:rPr>
                              <w:t>岗位代码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  <w:u w:val="thick"/>
                              </w:rPr>
                              <w:t xml:space="preserve">　　 　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华文中宋" w:hAnsi="华文中宋" w:eastAsia="华文中宋" w:cs="华文中宋"/>
                                <w:bCs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7.55pt;mso-wrap-distance-left:0pt;mso-wrap-distance-right:0pt;mso-wrap-distance-top:0pt;mso-wrap-distance-bottom:0pt;margin-top:-17.8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30"/>
                        </w:rPr>
                        <w:t>附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3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30"/>
                        </w:rPr>
                        <w:t>：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22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36"/>
                          <w:szCs w:val="30"/>
                        </w:rPr>
                        <w:t>庐江县</w:t>
                      </w:r>
                      <w:r>
                        <w:rPr>
                          <w:rFonts w:eastAsia="方正小标宋简体" w:ascii="方正小标宋简体" w:hAnsi="方正小标宋简体"/>
                          <w:b/>
                          <w:sz w:val="36"/>
                          <w:szCs w:val="30"/>
                        </w:rPr>
                        <w:t>2017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36"/>
                          <w:szCs w:val="30"/>
                        </w:rPr>
                        <w:t>年城区学校选调教师报名资格审查表</w:t>
                      </w:r>
                    </w:p>
                    <w:p>
                      <w:pPr>
                        <w:pStyle w:val="Normal"/>
                        <w:spacing w:lineRule="exact" w:line="580"/>
                        <w:jc w:val="left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28"/>
                        </w:rPr>
                        <w:t>报考学段：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  <w:u w:val="thick"/>
                        </w:rPr>
                        <w:t xml:space="preserve">　　 　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8"/>
                        </w:rPr>
                        <w:t>报考学科：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  <w:u w:val="thick"/>
                        </w:rPr>
                        <w:t xml:space="preserve">　           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8"/>
                        </w:rPr>
                        <w:t>岗位代码：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  <w:u w:val="thick"/>
                        </w:rPr>
                        <w:t xml:space="preserve">　　 　        </w:t>
                      </w:r>
                    </w:p>
                    <w:p>
                      <w:pPr>
                        <w:pStyle w:val="Normal"/>
                        <w:spacing w:lineRule="exact" w:line="580"/>
                        <w:jc w:val="left"/>
                        <w:rPr>
                          <w:rFonts w:ascii="华文中宋" w:hAnsi="华文中宋" w:eastAsia="华文中宋" w:cs="华文中宋"/>
                          <w:bCs/>
                          <w:sz w:val="22"/>
                          <w:u w:val="thick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Cs/>
                          <w:sz w:val="22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bCs/>
                          <w:sz w:val="36"/>
                          <w:szCs w:val="30"/>
                          <w:u w:val="thick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b/>
                          <w:bCs/>
                          <w:sz w:val="36"/>
                          <w:szCs w:val="30"/>
                          <w:u w:val="thic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51"/>
        <w:gridCol w:w="95"/>
        <w:gridCol w:w="25"/>
        <w:gridCol w:w="687"/>
        <w:gridCol w:w="24"/>
        <w:gridCol w:w="600"/>
        <w:gridCol w:w="217"/>
        <w:gridCol w:w="6"/>
        <w:gridCol w:w="387"/>
        <w:gridCol w:w="326"/>
        <w:gridCol w:w="513"/>
        <w:gridCol w:w="179"/>
        <w:gridCol w:w="584"/>
        <w:gridCol w:w="992"/>
        <w:gridCol w:w="849"/>
        <w:gridCol w:w="122"/>
        <w:gridCol w:w="872"/>
        <w:gridCol w:w="405"/>
        <w:gridCol w:w="1154"/>
      </w:tblGrid>
      <w:tr>
        <w:trPr>
          <w:trHeight w:val="50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年任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段和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任教学校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教学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层次及学科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聘任专业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家庭住址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　　话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8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加分奖励</w:t>
            </w:r>
          </w:p>
        </w:tc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仅填写选调公告中加分项目）</w:t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5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/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提供的相关材料、证件均真实、有效，若有虚假，责任自负。同时，因庐城镇城区学校中级及以上职称若没有空岗或学校不同意聘任，本人自愿放弃中级及以上职称聘任（原有中、高级职称考入城区后直接降聘为初级十二级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报考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pacing w:val="76"/>
                <w:kern w:val="0"/>
                <w:sz w:val="24"/>
              </w:rPr>
              <w:t>审查意</w:t>
            </w:r>
            <w:r>
              <w:rPr>
                <w:rFonts w:eastAsia="宋体;SimSun"/>
                <w:b/>
                <w:spacing w:val="2"/>
                <w:kern w:val="0"/>
                <w:sz w:val="24"/>
              </w:rPr>
              <w:t>见</w:t>
            </w:r>
          </w:p>
        </w:tc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资格和考核时进一步审查核实。</w:t>
            </w:r>
          </w:p>
          <w:p>
            <w:pPr>
              <w:pStyle w:val="2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      </w:t>
            </w:r>
            <w:r>
              <w:rPr>
                <w:rFonts w:eastAsia="宋体;SimSun"/>
                <w:sz w:val="22"/>
              </w:rPr>
              <w:t>2017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宋体;SimSun"/>
                <w:sz w:val="22"/>
              </w:rPr>
              <w:t>7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此处贴两张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同底版一寸免冠照片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１、请用</w:t>
    </w:r>
    <w:r>
      <w:rPr/>
      <w:t>A4</w:t>
    </w:r>
    <w:r>
      <w:rPr/>
      <w:t>纸打印；２、毕业院校、专业和学历</w:t>
    </w:r>
    <w:r>
      <w:rPr>
        <w:lang w:eastAsia="zh-CN"/>
      </w:rPr>
      <w:t>须</w:t>
    </w:r>
    <w:r>
      <w:rPr/>
      <w:t>填写符合报考条件的</w:t>
    </w:r>
    <w:r>
      <w:rPr>
        <w:lang w:eastAsia="zh-CN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幼圆" w:hAnsi="幼圆" w:eastAsia="幼圆" w:cs="Times New Roman"/>
      <w:b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17-06-16T11:35:00Z</cp:lastPrinted>
  <dcterms:modified xsi:type="dcterms:W3CDTF">2017-06-21T02:26:00Z</dcterms:modified>
  <cp:revision>445</cp:revision>
  <dc:subject/>
  <dc:title>庐江县医疗保险中心工作人员报名资格审查表</dc:title>
</cp:coreProperties>
</file>