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1470"/>
        <w:gridCol w:w="1455"/>
        <w:gridCol w:w="750"/>
        <w:gridCol w:w="30"/>
        <w:gridCol w:w="760"/>
        <w:gridCol w:w="1843"/>
        <w:gridCol w:w="7"/>
        <w:gridCol w:w="1333"/>
        <w:gridCol w:w="7"/>
        <w:gridCol w:w="1148"/>
        <w:gridCol w:w="7"/>
        <w:gridCol w:w="2718"/>
        <w:gridCol w:w="7"/>
        <w:gridCol w:w="807"/>
        <w:gridCol w:w="30"/>
        <w:gridCol w:w="704"/>
        <w:gridCol w:w="703"/>
        <w:gridCol w:w="77"/>
      </w:tblGrid>
      <w:tr>
        <w:trPr>
          <w:trHeight w:val="450" w:hRule="atLeast"/>
        </w:trPr>
        <w:tc>
          <w:tcPr>
            <w:tcW w:w="1450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北镇市学校公开招聘教师职位信息表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编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名称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岗位类别  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比例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方式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兴店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并职位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语文）、课程与教学论（语文）、中国语言文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语文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闾阳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语文）、课程与教学论（语文）、中国语言文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语文教师资格证。     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家乡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并职位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数学）、课程与教学论（数学）、数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数学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市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数学）、课程与教学论（数学）、数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数学教师资格证书。                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英语）、课程与教学论（英语）、英语语言文学、外国语言学及应用语言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英语教师资格书。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堆子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4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英语）、课程与教学论（英语）、英语语言文学、外国语言学及应用语言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英语教师资格书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山子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化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化学）、课程与教学论（化学）、化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化学教师资格证书。       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：物理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究生：学科教学（物理）、课程与教学论（物理）、物理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物理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政治学类；     研究生：学科教学（思政）、课程与教学论（思政）、政治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思想品德（或政治）教师资格证书。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计算机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计算机科学与技术、网络工程、信息安全、软件工程；研究生：教育技术学、计算机应用技术、学科教学（现代教育技术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计算机（或信息技术）教师资格证。             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音乐学、音乐表演、音乐教育；</w:t>
            </w:r>
          </w:p>
          <w:p>
            <w:pPr>
              <w:pStyle w:val="Normal"/>
              <w:widowControl w:val="false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音乐）、课程与教学论（音乐）、音乐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音乐教师资格证书。              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市第一初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帮子九年一贯制学校初中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体育（或体育与健康）教师资格证书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安镇九年一贯制学校初中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学科教学（体育）、课程与教学论（体育）、体育学类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体育（或体育与健康）教师资格证书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实验小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新区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体育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学科教学（体育）、课程与教学论（体育）、体育学类                           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初中、高中）体育（或体育与健康）教师资格证书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             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街道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体育类；本科：体育学类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学科教学（体育）、课程与教学论（体育）、体育学类                           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初中、高中）体育（或体育与健康）教师资格证书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62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424a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424a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424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424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9</Words>
  <Characters>2104</Characters>
  <CharactersWithSpaces>246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toBVT</cp:lastModifiedBy>
  <dcterms:modified xsi:type="dcterms:W3CDTF">2017-06-1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