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淮安市洪泽区第二批公开招聘教师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专业技能考试内容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苏省洪泽中专校：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一、体育教师（篮球方向）考核内容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专项素质（助跑摸高）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专项技术（全场综合技术</w:t>
      </w: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+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投篮）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实战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二、化学工艺类专业技能考核内容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HCl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标准溶液的标定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三、机械工程类专业考核内容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钳工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电工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四、旅游服务类专业技能考核内容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中餐宴会摆台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五、汽车维修类专业技能考核内容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故障诊断仪的使用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六、电子商务类专业技能考核内容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商品推广活动策划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七、影视编导类专业技能考核内容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影视后期制作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FF" w:val="clear"/>
        </w:rPr>
        <w:t>淮安市洪泽实验小学：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一、足球教师专业技能考核内容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颠球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定位球踢准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3. 20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米运球绕杆射门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 xml:space="preserve">4. 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实战能力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二、乒乓球教师专业技能考核内容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正手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/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台移动攻球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左推右攻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发球抢攻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</w:rPr>
        <w:t>对打比赛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FF" w:val="clear"/>
        </w:rPr>
        <w:t>淮安市洪泽城南小学：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武术教师专业技能考核内容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（一）专业素质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握杆转肩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仆步抡拍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3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竖劈叉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4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正压腿（左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右）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5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正踢腿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6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腾空飞脚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（二）套路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拳术（不少于</w:t>
      </w: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分钟）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器械（不少于</w:t>
      </w:r>
      <w:r>
        <w:rPr>
          <w:rFonts w:cs="宋体;SimSun" w:ascii="宋体;SimSun" w:hAnsi="宋体;SimSun"/>
          <w:bCs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Cs/>
          <w:kern w:val="0"/>
          <w:sz w:val="30"/>
          <w:szCs w:val="30"/>
          <w:shd w:fill="FFFFFF" w:val="clear"/>
        </w:rPr>
        <w:t>分钟）</w:t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tLeast" w:line="352" w:before="0" w:after="84"/>
        <w:jc w:val="left"/>
        <w:rPr>
          <w:rFonts w:ascii="宋体;SimSun" w:hAnsi="宋体;SimSun" w:eastAsia="黑体;SimHei" w:cs="宋体;SimSun"/>
          <w:bCs/>
          <w:kern w:val="0"/>
          <w:sz w:val="30"/>
          <w:szCs w:val="30"/>
          <w:shd w:fill="FFFFFF" w:val="clear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1:00Z</dcterms:created>
  <dc:creator>LRS</dc:creator>
  <dc:description/>
  <cp:keywords/>
  <dc:language>en-US</dc:language>
  <cp:lastModifiedBy>Administrator</cp:lastModifiedBy>
  <dcterms:modified xsi:type="dcterms:W3CDTF">2017-06-05T03:43:00Z</dcterms:modified>
  <cp:revision>3</cp:revision>
  <dc:subject/>
  <dc:title>2017年淮安市洪泽区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