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证   明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ind w:firstLine="750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同学，性别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日生，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，系我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系（学院）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届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专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（本科或专科）毕业生，属全日制普通高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（师范类或非师范类）专业。该生已报名申请认定教师资格。如情况正常，该生可在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月取得毕业证、报到证、教师资格证等证件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特此证明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3267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3267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毕业高校（盖章）：</w:t>
      </w:r>
    </w:p>
    <w:p>
      <w:pPr>
        <w:pStyle w:val="Normal"/>
        <w:spacing w:lineRule="exact" w:line="560"/>
        <w:ind w:firstLine="4917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1:00Z</dcterms:created>
  <dc:creator>Administrator</dc:creator>
  <dc:description/>
  <dc:language>en-US</dc:language>
  <cp:lastModifiedBy>Administrator</cp:lastModifiedBy>
  <dcterms:modified xsi:type="dcterms:W3CDTF">2017-06-07T0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