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r>
        <w:rPr/>
        <w:t>盐都区义务教育阶段学校</w:t>
      </w:r>
      <w:r>
        <w:rPr/>
        <w:t>2017</w:t>
      </w:r>
      <w:r>
        <w:rPr/>
        <w:t>年公开招聘新教师岗位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8"/>
        <w:gridCol w:w="396"/>
        <w:gridCol w:w="1011"/>
        <w:gridCol w:w="972"/>
        <w:gridCol w:w="5910"/>
        <w:gridCol w:w="897"/>
        <w:gridCol w:w="1176"/>
        <w:gridCol w:w="1218"/>
        <w:gridCol w:w="1378"/>
      </w:tblGrid>
      <w:tr>
        <w:trPr>
          <w:tblHeader w:val="true"/>
          <w:trHeight w:val="5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岗位</w:t>
            </w: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代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经费</w:t>
            </w: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来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招聘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名   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招  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计划数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专       业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其它资格</w:t>
            </w: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条    件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招聘对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2"/>
                <w:szCs w:val="22"/>
                <w:lang w:bidi="ar-SA"/>
              </w:rPr>
              <w:t>其他说明</w:t>
            </w:r>
          </w:p>
        </w:tc>
      </w:tr>
      <w:tr>
        <w:trPr>
          <w:trHeight w:val="70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语文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中国语言文学类、教育学类、文艺学、语言学及应用语言学、汉语言文字学、中国古代文献学、中国古代文学、中国现当代文学、汉语言文学教育、学科教学（语文）、课程与教学论（语文）、教育硕士（语文）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日制普通高校本科及以上学历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持有与报考岗位相对应的教师资格证书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年龄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周岁以下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98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日以后出生）；盐都区服务期满考核合格的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20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年“三支一扶”支教类毕业生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拟聘人员列事业编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br/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本科专业要求以教育部《普通高等学校本科专业目录》基本专业（教高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t>[2012]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号）和《普通高等学校本科专业目录》（教高［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t>199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］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号）为准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br/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研究生学历专业名称参照《授予博士、硕士学位和培养研究生的学科、专业目录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t>(199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年颁布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t>)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》执行，专业不符的应聘者如本科段专业符合专业要求视同专业合格。</w:t>
            </w:r>
          </w:p>
        </w:tc>
      </w:tr>
      <w:tr>
        <w:trPr>
          <w:trHeight w:val="6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数学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数学类、教育学类、基础数学、计算数学、概率论与数理统计、应用数学、运筹学与控制论、数学教育、学科教学（数学）、课程与教学论（数学）、教育硕士（数学）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英语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外国语言文学类、教育学类、英语语言文学、外国语言学及应用语言学、英语教育、英语、学科教学（英语）、课程与教学论（英语）、教育硕士（英语）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物理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物理学类、理论物理、物理教育、学科教学（物理）、课程与教学论（物理）、教育硕士（物理）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化学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化学类、无机化学、分析化学、有机化学、物理化学、高分子化学与物理、化学教育、学科教学（化学）、课程与教学论（化学）、教育硕士（化学）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政治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政治学类、马克思主义理论类、社会学类、学科教学（政治）、课程与教学论（政治）、教育硕士（政治）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历史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历史学类、史学理论及史学史、考古学及博物馆学、历史地理学、历史文献学、专门史、中国古代史、中国近现代史、世界史、历史教育、学科教学（历史）、课程与教学论（历史）、教育硕士（历史）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地理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地理科学类、自然地理学、人文地理学、地图学与地理信息系统、地理教育、学科教学（地理）、课程与教学论（地理）、教育硕士（地理）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音乐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音乐与舞蹈学类、艺术类、教育学类、音乐学、艺术学、舞蹈学、音乐教育、学科教学（音乐）、课程与教学论（音乐）、教育硕士（音乐）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美术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美术学类、设计学类、艺术类、教育学类、美术学、艺术学、设计艺术学、美术教育、学科教学（美术）、课程与教学论（美术）、教育硕士（美术）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信息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计算机类、电气信息类、教育学类、计算机系统结构、计算机软件与理论、计算机应用技术、教育技术学、学科教学（信息）、课程与教学论（信息）、教育硕士（信息）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心理健康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心理学类、基础心理学、发展与教育心理学、应用心理学、学科教学（心理健康）、课程与教学论（心理健康）、教育硕士（心理健康）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体育教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中小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体育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体育学类、体育人文社会学、运动人体科学、体育教育训练学、民族传统体育学、体育教育、学科教学（体育）、课程与教学论（体育）、教育硕士（体育）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足球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教练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日制普通高校专科及以上学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持有足球教练员证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年龄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周岁以下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98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日以后出生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拟聘人员列事业编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br/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本科专业要求以教育部《普通高等学校本科专业目录》基本专业（教高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t>[2012]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号）和《普通高等学校本科专业目录》（教高［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t>199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］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号）为准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br/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研究生学历专业名称参照《授予博士、硕士学位和培养研究生的学科、专业目录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t>(199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年颁布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8"/>
                <w:lang w:bidi="ar-SA"/>
              </w:rPr>
              <w:t>)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8"/>
                <w:lang w:bidi="ar-SA"/>
              </w:rPr>
              <w:t>》执行，专业不符的应聘者如本科段专业符合专业要求视同专业合格。</w:t>
            </w:r>
          </w:p>
        </w:tc>
      </w:tr>
      <w:tr>
        <w:trPr>
          <w:trHeight w:val="2916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全额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拨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盐城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聋哑学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特教教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特殊教育、特殊教育（听障教育方向）、特殊教育（手语翻译方向）、特殊教育（听力语言康复方向）、特殊教育（资源教师方向）、计算机应用技术（特殊教育方向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持有与报考岗位相对应的教师资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年龄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周岁以下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98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bidi="ar-SA"/>
              </w:rPr>
              <w:t>日以后出生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191" w:gutter="0" w:header="0" w:top="1247" w:footer="1418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02:10Z</dcterms:created>
  <dc:creator>微软用户</dc:creator>
  <dc:description/>
  <dc:language>en-US</dc:language>
  <cp:lastModifiedBy>微软用户</cp:lastModifiedBy>
  <dcterms:modified xsi:type="dcterms:W3CDTF">2017-01-26T03:02:29Z</dcterms:modified>
  <cp:revision>1</cp:revision>
  <dc:subject/>
  <dc:title/>
</cp:coreProperties>
</file>