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宁波大学附属学校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名优教师聘用登记表</w:t>
      </w:r>
    </w:p>
    <w:tbl>
      <w:tblPr>
        <w:tblW w:w="89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3"/>
        <w:gridCol w:w="1417"/>
        <w:gridCol w:w="850"/>
        <w:gridCol w:w="1275"/>
        <w:gridCol w:w="276"/>
        <w:gridCol w:w="7"/>
        <w:gridCol w:w="1183"/>
        <w:gridCol w:w="1846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</w:t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段、学科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）（含特级）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、爱好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及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县市区级以上奖励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奖励或荣誉称号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六年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教学业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及班级情况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及课题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、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论文、课题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学或工作情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工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表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应聘学段、学科”栏，“学段”填写小学、初中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特长、爱好”栏，填写与学生竞赛辅导、拓展课程开设有关的特长，或者体、艺、文、摄影等方面的特长爱好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主要获奖”栏，填写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获得县市区级及以上教育行政部门、业务部门、政府等授予的业务竞赛奖励或综合性荣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任教毕业班情况”栏，填写近六年来，所教毕业班（六年级、初三）当年的时间（学年），所带班级的主要成绩，如考入本地优质上一级学校的人数、在平行班中的位置等情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论文、课题情况”栏，填写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获得地市级及以上教育行政部门、业务部门组织的论文、课题比赛获奖，以及国家正规刊物上发表的教科研成果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人总结栏，对自己的工作、生活情况进行总结、评价，一般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填表时，可根据自己的需要增删行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其它事项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信息是聘用的重要参考，请保证所有信息的真实性和严肃性，如因虚假信息对聘用过程产生影响由应聘者自行承担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有学历、职称、资格证书、获奖等信息，请将对应的原件电子照片打包，一并发至指定的邮箱，无电子照片的信息为无效信息，请不要填写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符合聘用条件的教师，我校将尽快通知面试时间；录用的教师应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暑假自行办理原单位的有关调出手续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校不会将个人信息泄漏给其它任何单位或个人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56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大学附属学校</w:t>
      </w:r>
    </w:p>
    <w:p>
      <w:pPr>
        <w:pStyle w:val="Normal"/>
        <w:spacing w:lineRule="auto" w:line="300"/>
        <w:ind w:firstLine="58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1:00Z</dcterms:created>
  <dc:creator>Administrator</dc:creator>
  <dc:description/>
  <dc:language>en-US</dc:language>
  <cp:lastModifiedBy>往事浸杯酒。</cp:lastModifiedBy>
  <dcterms:modified xsi:type="dcterms:W3CDTF">2025-10-23T12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BFDAD293C4F43B9E0314E8EF29A1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U2NTQ0ZGIxMmU2ZTBmNjc3OTUxODYzZjNhNDJiNTEiLCJ1c2VySWQiOiIyNjgzMjMzMzUifQ==</vt:lpwstr>
  </property>
  <property fmtid="{D5CDD505-2E9C-101B-9397-08002B2CF9AE}" pid="5" name="commondata">
    <vt:lpwstr>commondata</vt:lpwstr>
  </property>
</Properties>
</file>