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天津市滨海新区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仿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公开招聘高层次教育人才报名表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423"/>
        <w:gridCol w:w="911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学科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学段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档案存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学科带头人、骨干教师或教学名师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21"/>
              </w:rPr>
              <w:t>是否市（地级市）级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学科带头人、骨干教师或教学名师等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符合第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类人才第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条要求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条件为：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代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" w:ascii="宋体" w:hAnsi="宋体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在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、</w:t>
            </w:r>
            <w:r>
              <w:rPr>
                <w:rFonts w:ascii="宋体" w:hAnsi="宋体" w:cs="宋体"/>
                <w:b/>
                <w:szCs w:val="32"/>
              </w:rPr>
              <w:t>参与编写出版专著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资格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核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dc:language>en-US</dc:language>
  <cp:lastModifiedBy>HH</cp:lastModifiedBy>
  <cp:lastPrinted>2022-07-28T11:06:00Z</cp:lastPrinted>
  <dcterms:modified xsi:type="dcterms:W3CDTF">2025-09-11T06:02:42Z</dcterms:modified>
  <cp:revision>4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CBB7E7E04A2BA468F857FF8F66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U4MDQxZjNmN2YyMjA4ZmJiMGZmYjU2YWZiYjdiYTQiLCJ1c2VySWQiOiI3ODg0NzQxOTUifQ==</vt:lpwstr>
  </property>
  <property fmtid="{D5CDD505-2E9C-101B-9397-08002B2CF9AE}" pid="5" name="commondata">
    <vt:lpwstr>commondata</vt:lpwstr>
  </property>
</Properties>
</file>