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  <w:t>顺德区容桂四基</w:t>
      </w:r>
      <w:r>
        <w:rPr>
          <w:lang w:val="en-US" w:eastAsia="zh-CN"/>
        </w:rPr>
        <w:t>中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预报名方法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报名材料如下：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人简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身份证复印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全国普通高等院校毕业生就业推荐表、成绩单、学生证复印件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如报考者为研究生，还需提供本科学历、学位证书复印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5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资历证书、获奖证书等相关证明材料。</w:t>
      </w:r>
    </w:p>
    <w:p>
      <w:pPr>
        <w:pStyle w:val="Style14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有意应聘的应届毕业生，请于即日起按序号将以上材料粘贴于一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WOR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D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文档，发送到学校招聘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8923261500@189.c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邮件主题名为：“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学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毕业院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方式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例如：张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化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研究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华南师范大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电话号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2:41:17Z</dcterms:created>
  <dc:creator>123</dc:creator>
  <dc:description/>
  <dc:language>en-US</dc:language>
  <cp:lastModifiedBy>123</cp:lastModifiedBy>
  <dcterms:modified xsi:type="dcterms:W3CDTF">2025-10-24T02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AC4F0F7F54E9F87336904F89C6CB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E0YWI1MTJkMTZiYjJjY2IzNWNmYTAzZTJjNWIyZGYifQ==</vt:lpwstr>
  </property>
</Properties>
</file>