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rPr>
          <w:rFonts w:ascii="??_GB2312;华文仿宋" w:hAnsi="??_GB2312;华文仿宋" w:eastAsia="黑体" w:cs="Times New Roman;DejaVu Sans"/>
          <w:color w:val="000000"/>
          <w:sz w:val="28"/>
          <w:szCs w:val="28"/>
          <w:lang w:val="en-US" w:eastAsia="zh-CN"/>
        </w:rPr>
      </w:pPr>
      <w:r>
        <w:rPr>
          <w:rFonts w:cs="Times New Roman;DejaVu Sans" w:eastAsia="黑体"/>
          <w:color w:val="00000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Times New Roman;DejaVu Sans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44"/>
          <w:szCs w:val="44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Times New Roman;DejaVu Sans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Times New Roman;DejaVu Sans"/>
          <w:spacing w:val="-11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spacing w:val="-11"/>
          <w:kern w:val="2"/>
          <w:sz w:val="32"/>
          <w:szCs w:val="32"/>
          <w:lang w:val="en-US" w:eastAsia="zh-CN" w:bidi="ar"/>
        </w:rPr>
        <w:t>维护蔚县第二批硕博人才引进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严格执行硕博人才引进公告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如实填写报名信息，提供身份证、学历、学位等相关证明材料，保证扫描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如未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取得教育部留学服务中心境外学历学位认证，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动报告与招聘单位工作人员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自觉抵制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通过正规渠道依法理性反映问题，不在网络、微信等媒体随意发布不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经录用，服从组织安排，安心踏实工作。如评审通过后放弃聘用资格，须在体检、考察阶段及时向用人单位报告，进入公示、会议研究、办理聘用手续环节后不再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6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上承诺如有违反，本人愿意接受相应处理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480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416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华文仿宋"/>
    <w:charset w:val="00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before="0" w:after="0"/>
      <w:ind w:left="0" w:right="0" w:hanging="0"/>
      <w:jc w:val="left"/>
      <w:textAlignment w:val="baseline"/>
    </w:pPr>
    <w:rPr>
      <w:rFonts w:ascii="??_GB2312;华文仿宋" w:hAnsi="??_GB2312;华文仿宋" w:eastAsia="Times New Roman;DejaVu Sans" w:cs="Times New Roman;DejaVu Sans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08:52:31Z</dcterms:created>
  <dc:creator>Administrator</dc:creator>
  <dc:description/>
  <dc:language>en-US</dc:language>
  <cp:lastModifiedBy>长情！</cp:lastModifiedBy>
  <cp:lastPrinted>2025-09-30T07:34:00Z</cp:lastPrinted>
  <dcterms:modified xsi:type="dcterms:W3CDTF">2025-10-23T15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C9310D2D34DE9B64FF792246CBAF5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zU2MzA4ZDU5ZWE0ZWFhOTBmZDBjN2UxOGQ2YTMzNGMiLCJ1c2VySWQiOiI2MjI5NjkxMTAifQ==</vt:lpwstr>
  </property>
</Properties>
</file>