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段学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高语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高数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高历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教数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教英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教农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教政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地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生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历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划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备注：“一高”指“远安县第一高级中学”，“职教”指“远安县职业教育中心学校”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2:00:38Z</dcterms:created>
  <dc:creator>123</dc:creator>
  <dc:description/>
  <dc:language>en-US</dc:language>
  <cp:lastModifiedBy>123</cp:lastModifiedBy>
  <dcterms:modified xsi:type="dcterms:W3CDTF">2025-10-24T02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4446C8F84CC5B4776AC6DE7377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