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婺城区面向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  <w:t>2026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应届优秀高校毕业生招聘计划</w:t>
      </w:r>
    </w:p>
    <w:tbl>
      <w:tblPr>
        <w:tblW w:w="14577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0"/>
        <w:gridCol w:w="693"/>
        <w:gridCol w:w="3742"/>
        <w:gridCol w:w="3061"/>
        <w:gridCol w:w="2564"/>
        <w:gridCol w:w="2551"/>
      </w:tblGrid>
      <w:tr>
        <w:trPr>
          <w:trHeight w:val="9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学科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80"/>
                <w:sz w:val="24"/>
                <w:szCs w:val="24"/>
                <w:u w:val="none"/>
                <w:lang w:val="en-US" w:eastAsia="zh-CN" w:bidi="ar-SA"/>
              </w:rPr>
              <w:t>招聘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8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80"/>
                <w:sz w:val="24"/>
                <w:szCs w:val="24"/>
              </w:rPr>
              <w:t>说明</w:t>
            </w:r>
          </w:p>
        </w:tc>
      </w:tr>
      <w:tr>
        <w:trPr>
          <w:trHeight w:val="81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告</w:t>
            </w:r>
          </w:p>
          <w:p>
            <w:pPr>
              <w:pStyle w:val="2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高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应聘者必须符合以下条件中的一项（以下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条不限户籍地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条限金华户籍地或金华生源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全国普通高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届硕士研究生及以上毕业生（本科专业须为师范类专业或普通高校普通类第一段录取专业，且研究生所学专业须与申报岗位专业相同或相近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一流大学建设高校、教育部直属师范院校、浙江师范大学初阳学院、杭州师范大学经亨颐学院的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届师范类本科毕业生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届公费师范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一流学科建设高校、第一批录取的普通高校、浙江省重点建设高校的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届师范类本科毕业生，并且前三年的综合（专业）成绩排名前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届普通高校师范类专业本科毕业生，并且前三年的综合（专业）成绩排名前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语言文学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学科教学（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金华四中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金华五中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青春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婺州外国语学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婺城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教师资格：要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月前取得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和申报岗位相符的教师资格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体聘用岗位根据总成绩从高到低由入围考生进行自主选岗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181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数学类、数学教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金华四中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婺城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181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英语类、学科教学（英语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婺城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成美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科学教育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物理学类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化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类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地理科学类、生物科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金华四中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婺州外国语学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3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哲学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学、世界史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思想政治教育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、学科教学（思政、历史、地理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金华四中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金华五中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青春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成美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婺城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婺城区竹马乡中心幼儿园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婺城区紫金幼儿园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专业课（学前教育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金华实验中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3" w:footer="992" w:bottom="128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83" w:footer="992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195310</wp:posOffset>
              </wp:positionH>
              <wp:positionV relativeFrom="paragraph">
                <wp:posOffset>-19050</wp:posOffset>
              </wp:positionV>
              <wp:extent cx="668020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8.6pt;mso-wrap-distance-left:9.05pt;mso-wrap-distance-right:9.05pt;mso-wrap-distance-top:0pt;mso-wrap-distance-bottom:0pt;margin-top:-1.5pt;mso-position-vertical-relative:text;margin-left:64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  <w:szCs w:val="24"/>
      </w:rPr>
    </w:pPr>
    <w:r>
      <w:rPr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  <w:szCs w:val="24"/>
      </w:rPr>
    </w:pPr>
    <w:r>
      <w:rPr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Xl24">
    <w:name w:val="xl24"/>
    <w:basedOn w:val="1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02:00Z</dcterms:created>
  <dc:creator>Administrator</dc:creator>
  <dc:description/>
  <dc:language>en-US</dc:language>
  <cp:lastModifiedBy>薛顺生</cp:lastModifiedBy>
  <cp:lastPrinted>2025-10-23T10:03:00Z</cp:lastPrinted>
  <dcterms:modified xsi:type="dcterms:W3CDTF">2025-10-23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CD4F63D143C0847CACBCA8F43C90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TZmNTAwNDNhYzlkNmUxMWNiYzg2YjEzMDI0YzVkOTEiLCJ1c2VySWQiOiI1Mzk2NTYyOTQifQ==</vt:lpwstr>
  </property>
  <property fmtid="{D5CDD505-2E9C-101B-9397-08002B2CF9AE}" pid="5" name="commondata">
    <vt:lpwstr>commondata</vt:lpwstr>
  </property>
</Properties>
</file>