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6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乌珠穆沁旗第一初级中学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乌珠穆沁旗第一初级中学始建于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是一所公办初级中学，坐落于内蒙古自治区锡林郭勒盟西乌珠穆沁旗巴拉嘎尔高勒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占地面积</w:t>
      </w:r>
      <w:r>
        <w:rPr>
          <w:rFonts w:eastAsia="仿宋_GB2312" w:cs="仿宋_GB2312" w:ascii="仿宋_GB2312" w:hAnsi="仿宋_GB2312"/>
          <w:sz w:val="32"/>
          <w:szCs w:val="32"/>
        </w:rPr>
        <w:t>83017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33335</w:t>
      </w:r>
      <w:r>
        <w:rPr>
          <w:rFonts w:ascii="仿宋_GB2312" w:hAnsi="仿宋_GB2312" w:cs="仿宋_GB2312" w:eastAsia="仿宋_GB2312"/>
          <w:sz w:val="32"/>
          <w:szCs w:val="32"/>
        </w:rPr>
        <w:t>平方米，拥有教学楼两栋、实验楼一栋、综合楼一栋、宿舍楼三栋、餐厅一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配有智慧云考核系统物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、化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2"/>
          <w:szCs w:val="32"/>
        </w:rPr>
        <w:t>、生物实验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，语音微机一体的计算机教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、专业多媒体录播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间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平方米图书阅览室一间，以及标准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塑胶运动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1349</w:t>
      </w:r>
      <w:r>
        <w:rPr>
          <w:rFonts w:ascii="仿宋_GB2312" w:hAnsi="仿宋_GB2312" w:cs="仿宋_GB2312" w:eastAsia="仿宋_GB2312"/>
          <w:sz w:val="32"/>
          <w:szCs w:val="32"/>
        </w:rPr>
        <w:t>名。学校师资力量雄厚，现有教职工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名，其中专任教师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名（其中，高级职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、中级职称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），学历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现有自治区级优秀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盟级骨干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、盟级优秀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盟级教学能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有旗级学科带头人和教学能手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新时代党的教育方针，</w:t>
      </w:r>
      <w:r>
        <w:rPr>
          <w:rFonts w:ascii="仿宋_GB2312" w:hAnsi="仿宋_GB2312" w:cs="仿宋_GB2312" w:eastAsia="仿宋_GB2312"/>
          <w:sz w:val="32"/>
          <w:szCs w:val="32"/>
        </w:rPr>
        <w:t>秉持“致力孩子健康发展创建和谐温馨校园”的办学理念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珠穆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作为精神底色。</w:t>
      </w:r>
      <w:r>
        <w:rPr>
          <w:rFonts w:ascii="仿宋_GB2312" w:hAnsi="仿宋_GB2312" w:cs="仿宋_GB2312" w:eastAsia="仿宋_GB2312"/>
          <w:sz w:val="32"/>
          <w:szCs w:val="32"/>
        </w:rPr>
        <w:t>依托既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资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育并举，</w:t>
      </w:r>
      <w:r>
        <w:rPr>
          <w:rFonts w:ascii="仿宋_GB2312" w:hAnsi="仿宋_GB2312" w:cs="仿宋_GB2312" w:eastAsia="仿宋_GB2312"/>
          <w:sz w:val="32"/>
          <w:szCs w:val="32"/>
        </w:rPr>
        <w:t>开设了蒙古搏克、舞蹈、马头琴、长调、象棋、美术、古筝、乒乓球、射箭、书法、足球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种丰富多样的课外活动兴趣小组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四十多年的改革征程中，学校取得了显著的办学效益，形成了鲜明的办学特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 w:eastAsia="仿宋_GB2312"/>
          <w:sz w:val="32"/>
          <w:szCs w:val="32"/>
        </w:rPr>
        <w:t>得了良好的社会声誉。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sz w:val="32"/>
          <w:szCs w:val="32"/>
        </w:rPr>
        <w:t>“旗级先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”“旗级学校管理校园文化建设达标学校”“旗级民族团结进步示范学校”“盟级标准化学校”“盟级精细化管理学校”“盟级首批铸牢中华民族共同体意识教育示范校”“自治区级文明校园”“防震减灾区级示范学校”“国家级足球特色学校”等多项荣誉称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工作</w:t>
      </w:r>
      <w:r>
        <w:rPr>
          <w:rFonts w:ascii="仿宋_GB2312" w:hAnsi="仿宋_GB2312" w:cs="仿宋_GB2312" w:eastAsia="仿宋_GB2312"/>
          <w:sz w:val="32"/>
          <w:szCs w:val="32"/>
        </w:rPr>
        <w:t>持续健康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在全校师生的共同努力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在社会各界及广大家长的鼎力支持与密切配合下，西乌珠穆沁旗第一初级中学教育教学成绩稳步提升，中考总平均分及重点中学录取率逐年“双提升”，办学质量与育人成果得到进一步彰显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我校在全盟原民语授课学校中位列第六名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以上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，最高分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69.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排名全盟原民语授课第二名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名体艺特长生顺利通过专业课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望未来，</w:t>
      </w:r>
      <w:r>
        <w:rPr>
          <w:rFonts w:ascii="仿宋_GB2312" w:hAnsi="仿宋_GB2312" w:cs="仿宋_GB2312" w:eastAsia="仿宋_GB2312"/>
          <w:sz w:val="32"/>
          <w:szCs w:val="32"/>
        </w:rPr>
        <w:t>西乌珠穆沁旗第一初级中学将以更加务实的作风、更加昂扬的姿态，推动我旗教育事业高质量发展，为培养更多担当民族复兴大任的时代新人而不懈奋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西乌珠穆沁旗第二初级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乌珠穆沁旗第二初级中学是西乌珠穆沁草原上唯一 的一所汉授初级中学，担负着全旗汉授初中义务教育的神圣 使命。学校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在旗委政府的关怀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迁入教育园区现校址。学校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风雨操场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6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。有教学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在校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学校设施先进，教学楼、宿舍楼、餐厅、实验室、计算机室、阅览室、音乐活动室、美术活动 室、舞蹈活动室、心理咨询室、录播教室、同屏互动教室、田径场等一应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有在职教职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少数民族教师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以下青年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7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合格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专任教师中学高级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区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优秀教师及优秀班主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盟级“学科带头人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区级“教学能手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会各界以及家长们的支持与配合下，我校教学成绩 取得了很大的进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四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体艺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会各界以及家长们的支持与配合下，我校教学成绩 取得了很大的进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四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6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我校先后获得全旗“文明单位标兵”、“实绩责任目标考核突出领导班子”、“德育工作先进集体”、“综合治理先进单位”和“精细化管理突出学校”等荣誉称号，先后被评为锡林郭勒盟“首批精细化管理先进学校”、“语言文字规范化示范校”、“教学管理达标校”和自治区“依法治校示范校”、自治区“五四红旗团委”创建单位、自治区“校园足球特色学校”、“篮球特色学校”、“冰雪特色学校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获得锡林郭勒盟教育系统“先进集体”荣誉称号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分别获得锡林郭勒盟青少年篮球锦标赛第二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首行缩进 21"/>
    <w:basedOn w:val="TextBodyIndent"/>
    <w:qFormat/>
    <w:pPr>
      <w:ind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3:05Z</dcterms:created>
  <dc:creator>admin</dc:creator>
  <dc:description/>
  <dc:language>en-US</dc:language>
  <cp:lastModifiedBy>BTQQG</cp:lastModifiedBy>
  <cp:lastPrinted>2024-10-11T10:46:00Z</cp:lastPrinted>
  <dcterms:modified xsi:type="dcterms:W3CDTF">2025-10-23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2FAB9BC4468486E6CE561C7763B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JiMjg4MmZjNjczOTk1OGQ2OTcyMjgxN2U3ZDFjNGYiLCJ1c2VySWQiOiIyNzg1NDYyNzUifQ==</vt:lpwstr>
  </property>
  <property fmtid="{D5CDD505-2E9C-101B-9397-08002B2CF9AE}" pid="5" name="commondata">
    <vt:lpwstr>commondata</vt:lpwstr>
  </property>
</Properties>
</file>