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8" w:after="0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-45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7" w:after="0"/>
        <w:ind w:left="3165" w:hanging="0"/>
        <w:textAlignment w:val="auto"/>
        <w:rPr>
          <w:rFonts w:ascii="方正小标宋简体" w:hAnsi="方正小标宋简体" w:eastAsia="方正小标宋简体" w:cs="方正小标宋简体"/>
          <w:sz w:val="35"/>
          <w:szCs w:val="35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"/>
          <w:sz w:val="35"/>
          <w:szCs w:val="35"/>
          <w:lang w:eastAsia="zh-CN"/>
        </w:rPr>
        <w:t>考生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5"/>
          <w:szCs w:val="35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5"/>
          <w:szCs w:val="3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自愿报名参加西乌珠穆沁旗引进教师考试，我已仔细阅读《西乌珠穆沁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执行引进有关政策规定，遵守西乌珠穆沁旗引进教师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熟悉《西乌珠穆沁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明确的资格条件并符合报考岗位所需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时按要求提交个人报名信息、证书、证件、证明材料等，确保提交的内容准确、真实、全面、有效、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遵守考试纪律，服从考试安排，尊重考试工作人员，确保不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签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):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报考单位：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联系电话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别提醒：报考时提交的信息应与人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案中个人信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生年月、民族、学历等关键信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符。同时，对考生的资格审查贯穿引进教师工作全过程，任何阶段发现考生弄虚作假的，一经查实，即取消其引进资格，凡因所提交材料不真实、不准确、不完整而影响引进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此承诺书与资格审查人员提交的有关证件复印件装订成诚信档案，留存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2090" w:h="16950"/>
      <w:pgMar w:left="1813" w:right="1813" w:gutter="0" w:header="0" w:top="1440" w:footer="1179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rPr>
        <w:rFonts w:ascii="Times New Roman" w:hAnsi="Times New Roman" w:eastAsia="Times New Roman" w:cs="Times New Roman"/>
        <w:sz w:val="15"/>
        <w:szCs w:val="15"/>
        <w:lang w:eastAsia="zh-CN"/>
      </w:rPr>
    </w:pPr>
    <w:r>
      <w:rPr>
        <w:rFonts w:eastAsia="Times New Roman" w:cs="Times New Roman" w:ascii="Times New Roman" w:hAnsi="Times New Roman"/>
        <w:sz w:val="15"/>
        <w:szCs w:val="15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3:00Z</dcterms:created>
  <dc:creator>Administrator</dc:creator>
  <dc:description/>
  <dc:language>en-US</dc:language>
  <cp:lastModifiedBy>smj</cp:lastModifiedBy>
  <cp:lastPrinted>2024-10-11T10:45:00Z</cp:lastPrinted>
  <dcterms:modified xsi:type="dcterms:W3CDTF">2025-10-23T01:4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6A4F4CE77496BB2179E8412C0FA1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E0NGRmYWE0OWM1MTcyMmYyMjM2Nzk1Y2EyZTcwZGIiLCJ1c2VySWQiOiI1NDk5NTkxMzgifQ==</vt:lpwstr>
  </property>
  <property fmtid="{D5CDD505-2E9C-101B-9397-08002B2CF9AE}" pid="5" name="commondata">
    <vt:lpwstr>commondata</vt:lpwstr>
  </property>
</Properties>
</file>