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/>
          <w:b/>
          <w:b/>
          <w:bCs/>
          <w:sz w:val="30"/>
          <w:lang w:val="en-US" w:eastAsia="zh-CN"/>
        </w:rPr>
      </w:pPr>
      <w:r>
        <w:rPr>
          <w:rFonts w:ascii="仿宋" w:hAnsi="仿宋" w:eastAsia="仿宋"/>
          <w:b/>
          <w:bCs/>
          <w:sz w:val="30"/>
          <w:lang w:val="en-US" w:eastAsia="zh-CN"/>
        </w:rPr>
        <w:t>附件</w:t>
      </w:r>
      <w:r>
        <w:rPr>
          <w:rFonts w:eastAsia="仿宋" w:ascii="仿宋" w:hAnsi="仿宋"/>
          <w:b/>
          <w:bCs/>
          <w:sz w:val="30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ascii="仿宋" w:hAnsi="仿宋" w:eastAsia="仿宋"/>
          <w:b/>
          <w:bCs/>
          <w:sz w:val="30"/>
          <w:lang w:val="en-US" w:eastAsia="zh-CN"/>
        </w:rPr>
        <w:t>一流大学建设高校</w:t>
      </w:r>
      <w:r>
        <w:rPr>
          <w:rFonts w:ascii="仿宋" w:hAnsi="仿宋" w:eastAsia="仿宋"/>
          <w:b/>
          <w:bCs/>
          <w:sz w:val="30"/>
        </w:rPr>
        <w:t>名单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ascii="仿宋" w:hAnsi="仿宋"/>
          <w:b/>
          <w:bCs/>
          <w:sz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大学、中国人民大学、清华大学、北京航空航天大学、北京师范大学、北京理工大学、中国农业大学、中央民族大学、南开大学、天津大学、大连理工大学、吉林大学、哈尔滨工业</w:t>
      </w:r>
      <w:r>
        <w:rPr>
          <w:rFonts w:ascii="仿宋" w:hAnsi="仿宋" w:eastAsia="仿宋"/>
          <w:sz w:val="30"/>
          <w:lang w:val="en-US" w:eastAsia="zh-CN"/>
        </w:rPr>
        <w:t>大</w:t>
      </w:r>
      <w:r>
        <w:rPr>
          <w:rFonts w:ascii="仿宋" w:hAnsi="仿宋" w:eastAsia="仿宋"/>
          <w:sz w:val="30"/>
        </w:rPr>
        <w:t>学、复旦大学、同济大学、上海交通大学、华东师范大学、</w:t>
      </w:r>
    </w:p>
    <w:p>
      <w:pPr>
        <w:pStyle w:val="Normal"/>
        <w:spacing w:lineRule="exact" w: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</w:t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ascii="仿宋" w:hAnsi="仿宋"/>
          <w:b/>
          <w:bCs/>
          <w:sz w:val="30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ascii="仿宋" w:hAnsi="仿宋"/>
          <w:b/>
          <w:bCs/>
          <w:sz w:val="30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ascii="仿宋" w:hAnsi="仿宋"/>
          <w:b/>
          <w:bCs/>
          <w:sz w:val="30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ascii="仿宋" w:hAnsi="仿宋"/>
          <w:b/>
          <w:bCs/>
          <w:sz w:val="30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ascii="仿宋" w:hAnsi="仿宋"/>
          <w:b/>
          <w:bCs/>
          <w:sz w:val="30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ascii="仿宋" w:hAnsi="仿宋"/>
          <w:b/>
          <w:bCs/>
          <w:sz w:val="30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ascii="仿宋" w:hAnsi="仿宋"/>
          <w:b/>
          <w:bCs/>
          <w:sz w:val="30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/>
          <w:b/>
          <w:b/>
          <w:bCs/>
          <w:sz w:val="30"/>
        </w:rPr>
      </w:pPr>
      <w:r>
        <w:rPr>
          <w:rFonts w:eastAsia="仿宋" w:ascii="仿宋" w:hAnsi="仿宋"/>
          <w:b/>
          <w:bCs/>
          <w:sz w:val="30"/>
        </w:rPr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/>
          <w:sz w:val="30"/>
        </w:rPr>
      </w:pPr>
      <w:r>
        <w:rPr>
          <w:rFonts w:eastAsia="仿宋" w:cs="仿宋" w:ascii="仿宋" w:hAnsi="仿宋"/>
          <w:b/>
          <w:bCs/>
          <w:sz w:val="30"/>
        </w:rPr>
        <w:t>“</w:t>
      </w:r>
      <w:r>
        <w:rPr>
          <w:rFonts w:ascii="仿宋" w:hAnsi="仿宋" w:eastAsia="仿宋"/>
          <w:b/>
          <w:bCs/>
          <w:sz w:val="30"/>
        </w:rPr>
        <w:t>双一流”建设高校的一流建设学科名单</w:t>
      </w:r>
    </w:p>
    <w:p>
      <w:pPr>
        <w:pStyle w:val="Normal"/>
        <w:spacing w:lineRule="exact" w:line="6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交通大学：系统科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工业大学：土木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化工大学：化学工程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邮电大学：信息与通信工程、计算机科学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林业大学：风景园林学、林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协和医学院：生物学、生物医学工程、临床医学、公共卫生与预防医学、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中医药大学：中医学、中西医结合、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首都师范大学：数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外国语大学：外国语言文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传媒大学：新闻传播学、戏剧与影视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央财经大学</w:t>
      </w:r>
      <w:r>
        <w:rPr>
          <w:rFonts w:eastAsia="仿宋" w:ascii="仿宋" w:hAnsi="仿宋"/>
          <w:sz w:val="30"/>
        </w:rPr>
        <w:t>:</w:t>
      </w:r>
      <w:r>
        <w:rPr>
          <w:rFonts w:ascii="仿宋" w:hAnsi="仿宋" w:eastAsia="仿宋"/>
          <w:sz w:val="30"/>
        </w:rPr>
        <w:t>应用经济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对外经济贸易大学：应用经济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外交学院：政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人民公安大学：公安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体育大学：体育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央音乐学院：音乐与舞蹈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音乐学院：音乐与舞蹈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央美术学院：美术学、设计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央戏剧学院：戏剧与影视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政法大学：法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天津工业大学：纺织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天津医科大学：临床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天津中医药大学：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华北电力大学：电气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河北工业大学：电气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山西大学：哲学、物理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bookmarkStart w:id="0" w:name="突出显示"/>
      <w:r>
        <w:rPr>
          <w:rFonts w:ascii="仿宋" w:hAnsi="仿宋" w:eastAsia="仿宋"/>
          <w:sz w:val="30"/>
        </w:rPr>
        <w:t>太原理工</w:t>
      </w:r>
      <w:bookmarkEnd w:id="0"/>
      <w:r>
        <w:rPr>
          <w:rFonts w:ascii="仿宋" w:hAnsi="仿宋" w:eastAsia="仿宋"/>
          <w:sz w:val="30"/>
        </w:rPr>
        <w:t>大学：化学工程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内蒙古大学：生物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辽宁大学：应用经济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大连海事大学：交通运输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延边大学：外国语言文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哈尔滨工程大学：船舶与海洋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东北农业大学：畜牧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东北林业大学：林业工程、林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东华大学：材料科学与工程、纺织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海洋大学：水产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中医药大学：中医学、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外国语大学：外国语言文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财经大学：应用经济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体育学院：体育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音乐学院：音乐与舞蹈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大学：机械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苏州大学：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航空航天大学：力学、控制科学与工程、航空宇航科学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理工大学：兵器科学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矿业大学：矿业工程、安全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邮电大学：电子科学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河海大学：水利工程、环境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江南大学：轻工技术与工程、食品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林业大学：林业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信息工程大学：大气科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农业大学：作物学、农业资源与环境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医科大学：公共卫生与预防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中医药大学：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药科大学：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京师范大学：地理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美术学院：美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安徽大学：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合肥工业大学：管理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福州大学：化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昌大学：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石油大学（华东）：地质资源与地质工程、石油与天然气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河南大学：生物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地质大学（武汉）：地质学、地质资源与地质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武汉理工大学：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南财经政法大学：法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湘潭大学：数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湖南师范大学：外国语言文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暨南大学：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华南农业大学：作物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广州医科大学：临床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广州中医药大学：中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华南师范大学：物理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海南大学：作物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广西大学：土木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南交通大学：交通运输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南石油大学：石油与天然气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成都理工大学：地质资源与地质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四川农业大学：作物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成都中医药大学：中药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南财经大学：应用经济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贵州大学：植物保护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藏大学：生态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北大学：考古学、地质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长安大学：交通运输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青海大学：生态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宁夏大学：化学工程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石河子大学：化学工程与技术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矿业大学（北京）：矿业工程、安全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石油大学（北京）：地质资源与地质工程、石油与天然气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地质大学（北京）：地质学、地质资源与地质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宁波大学：力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南方科技大学：数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上海科技大学：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中国科学院大学：化学、材料科学与工程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海军军医大学：基础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空军军医大学：临床医学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教育部直属六所师范大学名单</w:t>
      </w:r>
    </w:p>
    <w:p>
      <w:pPr>
        <w:pStyle w:val="Normal"/>
        <w:spacing w:lineRule="exact" w:line="60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北京师范大学、华东师范大学、华中师范大学、东北师范大学、陕西师范大学、西南大学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张映红</cp:lastModifiedBy>
  <cp:lastPrinted>2024-02-23T13:33:00Z</cp:lastPrinted>
  <dcterms:modified xsi:type="dcterms:W3CDTF">2025-10-20T02:37:29Z</dcterms:modified>
  <cp:revision>2</cp:revision>
  <dc:subject/>
  <dc:title>关于开展本溪市“名校优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949D0B074F778BF7252039A8C1A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IxZGI4Yzc2Njc1MzVmMzcxMjMwZjY4NWY0MDA5ZWYiLCJ1c2VySWQiOiI3OTUzNDQ1NDgifQ==</vt:lpwstr>
  </property>
  <property fmtid="{D5CDD505-2E9C-101B-9397-08002B2CF9AE}" pid="5" name="commondata">
    <vt:lpwstr>commondata</vt:lpwstr>
  </property>
</Properties>
</file>