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聘岗位及人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岗位一：初中英语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岗位二：初中数学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岗位三：初中语文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名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06:46Z</dcterms:created>
  <dc:creator>123</dc:creator>
  <dc:description/>
  <dc:language>en-US</dc:language>
  <cp:lastModifiedBy>123</cp:lastModifiedBy>
  <dcterms:modified xsi:type="dcterms:W3CDTF">2025-10-22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9962D2EC426EA136D4E76C1777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