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松树桥中学带编招聘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聘岗位及名额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高中：数学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高中：语文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高中：英语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高中：物理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高中：化学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高中：地理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34:17Z</dcterms:created>
  <dc:creator>123</dc:creator>
  <dc:description/>
  <dc:language>en-US</dc:language>
  <cp:lastModifiedBy>123</cp:lastModifiedBy>
  <dcterms:modified xsi:type="dcterms:W3CDTF">2025-10-22T02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FA1870E7D47D89802607380FF530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